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«УТВЕРЖДАЮ»</w:t>
        <w:tab/>
        <w:tab/>
        <w:tab/>
        <w:tab/>
        <w:tab/>
        <w:tab/>
        <w:tab/>
        <w:tab/>
        <w:t>«УТВЕРЖДЕНО»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>
          <w:color w:val="000000"/>
          <w:spacing w:val="-6"/>
        </w:rPr>
        <w:t>Директор школы №39</w:t>
        <w:tab/>
        <w:tab/>
        <w:tab/>
        <w:tab/>
        <w:tab/>
        <w:tab/>
        <w:tab/>
        <w:t xml:space="preserve">на педагогическом     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6"/>
        </w:rPr>
        <w:t xml:space="preserve">Совете школы                             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_________ А.В.Леонтьев</w:t>
        <w:tab/>
        <w:tab/>
        <w:tab/>
        <w:tab/>
        <w:tab/>
        <w:tab/>
        <w:tab/>
        <w:t>Протокол № ______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«____» ____________ г.</w:t>
        <w:tab/>
        <w:tab/>
        <w:tab/>
        <w:tab/>
        <w:tab/>
        <w:tab/>
        <w:tab/>
        <w:t>«__»  ___________ г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ascii="Arial" w:hAnsi="Arial" w:cs="Arial"/>
          <w:b/>
          <w:b/>
          <w:color w:val="000000"/>
          <w:spacing w:val="-6"/>
          <w:sz w:val="28"/>
        </w:rPr>
      </w:pPr>
      <w:r>
        <w:rPr>
          <w:rFonts w:cs="Arial" w:ascii="Arial" w:hAnsi="Arial"/>
          <w:b/>
          <w:color w:val="000000"/>
          <w:spacing w:val="-6"/>
          <w:sz w:val="28"/>
        </w:rPr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  <w:spacing w:val="-6"/>
          <w:sz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Должностная инструкци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лассного руководителя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Муниципаль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«Средняя общеобразовательная школа с углубленным изучением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тдельных предметов № 39»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/>
          <w:b/>
        </w:rPr>
      </w:pPr>
      <w:r>
        <w:rPr>
          <w:b/>
          <w:color w:val="000000"/>
          <w:spacing w:val="-6"/>
        </w:rPr>
        <w:t>городского округа Саранск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6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Классный руководитель относится к категории специалис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 На должность классного руководителя назначается лицо, имеющее высшее или среднее специальное педагогическое образование и высокий уровень мотивации осуществления  воспитательн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Style16"/>
        <w:spacing w:before="0" w:after="0"/>
        <w:ind w:firstLine="567"/>
        <w:jc w:val="both"/>
        <w:rPr/>
      </w:pPr>
      <w:r>
        <w:rPr/>
        <w:t>1.6. Классный руководитель непосредственно подчиняется заместителю директора школы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— директору школы.</w:t>
      </w:r>
    </w:p>
    <w:p>
      <w:pPr>
        <w:pStyle w:val="Style16"/>
        <w:numPr>
          <w:ilvl w:val="1"/>
          <w:numId w:val="10"/>
        </w:numPr>
        <w:spacing w:before="0" w:after="0"/>
        <w:ind w:left="0" w:firstLine="567"/>
        <w:jc w:val="both"/>
        <w:rPr/>
      </w:pPr>
      <w:r>
        <w:rPr/>
        <w:t>Классный руководитель должен знать:</w:t>
      </w:r>
    </w:p>
    <w:p>
      <w:pPr>
        <w:pStyle w:val="Style16"/>
        <w:spacing w:before="0" w:after="0"/>
        <w:ind w:firstLine="567"/>
        <w:jc w:val="both"/>
        <w:rPr/>
      </w:pPr>
      <w:r>
        <w:rPr/>
        <w:t>нормативные акты, регламентирующие деятельность школы и работающих в ней педагогов: ФЗ «Об образовании в Российской Федерации», Закон Республики Мордовия «Об образовании в Республике Мордовия», Национальную стратегию действий в интересах детей на 2012 - 2017 годы, ФЗ «Об основных гарантиях прав ребенка в РФ», ФЗ «Об основах системы профилактики безнадзорности и правонарушений»; Конвенцию ООН о правах ребенка и другие нормативно-правовые документы;</w:t>
      </w:r>
    </w:p>
    <w:p>
      <w:pPr>
        <w:pStyle w:val="Style16"/>
        <w:spacing w:before="0" w:after="0"/>
        <w:ind w:firstLine="567"/>
        <w:jc w:val="both"/>
        <w:rPr/>
      </w:pPr>
      <w:r>
        <w:rPr/>
        <w:t>Федеральный Государственный образовательный стандарт  общего образ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республиканские целевые программы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авила внутреннего трудового распорядка;</w:t>
      </w:r>
    </w:p>
    <w:p>
      <w:pPr>
        <w:pStyle w:val="Style16"/>
        <w:spacing w:before="0" w:after="0"/>
        <w:ind w:firstLine="567"/>
        <w:jc w:val="both"/>
        <w:rPr/>
      </w:pPr>
      <w:r>
        <w:rPr/>
        <w:t>этику делового и межличностного общ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педагогику, в том числе теорию и методику воспит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щую, возрастную и социальную психологию;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зрастную физиологию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граммы организации внеурочной деятельности школьников и методику их разработки;</w:t>
      </w:r>
    </w:p>
    <w:p>
      <w:pPr>
        <w:pStyle w:val="Style16"/>
        <w:spacing w:before="0" w:after="0"/>
        <w:ind w:firstLine="567"/>
        <w:jc w:val="both"/>
        <w:rPr/>
      </w:pPr>
      <w:r>
        <w:rPr/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 волонтёрск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авила техники безопасности, производственной санитарии и противопожарной защит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Должностные обязанности классного руководител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2.1. Определять цели своей работы, исходя из актуальных проблем развития учащих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3. Изучать особенности, интересы, потребности, способности школьников и помогать им в их реал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4. Защищать права и свободы воспитанни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5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обучаю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Осуществлять необходимые мероприятия для сплочения классного коллекти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7. Поддерживать социально значимые инициативы школьников, побуждать их к самоуправлению, курировать самоуправленческую деятельность обучаю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8. Осуществлять профориентационную работу с обучающимися 9–11 класс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2.9. Осуществлять совместно с учителями-предметниками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Style16"/>
        <w:spacing w:before="0" w:after="0"/>
        <w:ind w:firstLine="567"/>
        <w:jc w:val="both"/>
        <w:rPr/>
      </w:pPr>
      <w:r>
        <w:rPr/>
        <w:t>2.10. Осуществлять контроль посещаемости обучающимися класса уроков, выяснять причины пропусков учебных занятий, принимать меры к их устран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>2.11. Осуществлять контроль успеваемости обучающихся класса, принимать меры по устранению школьниками учебных задолженностей, регулярно информировать родителей об успеваемости их де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12. Осуществлять контроль девиантных проявлений в развитии обучающихся класса;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Style16"/>
        <w:spacing w:before="0" w:after="0"/>
        <w:ind w:firstLine="567"/>
        <w:jc w:val="both"/>
        <w:rPr/>
      </w:pPr>
      <w:r>
        <w:rPr/>
        <w:t>2.13. Организовывать питание обучающихся класса в школьной столово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14.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15. Следить за сохранностью имущества и санитарно-гигиеническим состоянием закреплённого за классом кабин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16. Заботиться о благопристойном внешнем виде, правильной речи и хороших манерах обучающихся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2.17. Организовывать с обучаю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Style16"/>
        <w:spacing w:before="0" w:after="0"/>
        <w:ind w:firstLine="567"/>
        <w:jc w:val="both"/>
        <w:rPr/>
      </w:pPr>
      <w:r>
        <w:rPr/>
        <w:t>2.18. Обеспечивать соблюдение обучающимися техники безопасности и санитарно-гигиенических норм во время проведения внеурочных мероприятий с класс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2.19. Оказывать (при необходимости) школьникам первую доврачебную помощь в случаях получения ими травм в период их пребывания в школе или совместного  участия во внешкольных мероприятия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20. Извещать вышестоящее руководство и родителей 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2.21. Следить за соблюдением и принимать меры, направленные на соблюдение школьниками Правил для обучающихся и Устава школы.</w:t>
      </w:r>
    </w:p>
    <w:p>
      <w:pPr>
        <w:pStyle w:val="Style16"/>
        <w:spacing w:before="0" w:after="0"/>
        <w:ind w:firstLine="567"/>
        <w:jc w:val="both"/>
        <w:rPr/>
      </w:pPr>
      <w:r>
        <w:rPr/>
        <w:t>2.22. Следить за соблюдением прав обучающихся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2.23. Оказывать помощь воспитанникам в решении  социально-личностных проблем.</w:t>
      </w:r>
    </w:p>
    <w:p>
      <w:pPr>
        <w:pStyle w:val="Style16"/>
        <w:spacing w:before="0" w:after="0"/>
        <w:ind w:firstLine="567"/>
        <w:jc w:val="both"/>
        <w:rPr/>
      </w:pPr>
      <w:r>
        <w:rPr/>
        <w:t>2.24. Работать с родителями обучающихся класса индивидуально; в сроки, удобные родителям и самому классному руководителю, проводить родительские собрания; при необходимости, посещать семьи обучающихся на дом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25. Сотрудничать с работающими в классе учителями-предметниками, воспитателями ГПД, педагогами дополнительного образования, школьным психологом, социальным педагогом, медицинским работником, волонтерами и представителями детских общественных объединений с целью координации их воспитательных усилий и оказания обучающимся необходимой помощи в образован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консилиумах и семинарах, на которые приглашаются классные руководител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27. Принимать участие в составлении общешкольного плана воспитательной работы и осуществлении контроля организуемого в школе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Style16"/>
        <w:spacing w:before="0" w:after="0"/>
        <w:ind w:firstLine="567"/>
        <w:jc w:val="both"/>
        <w:rPr/>
      </w:pPr>
      <w:r>
        <w:rPr/>
        <w:t>2.28. Вести необходимую документацию: классный журнал, личные дела обучающихся, дневники обучающихся; помогать администрации школы собирать необходимую статистическую информацию об обучающихся класса.</w:t>
      </w:r>
    </w:p>
    <w:p>
      <w:pPr>
        <w:pStyle w:val="Style16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Проходить периодические бесплатные медицинские обсле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3.1. Определять цели, приоритетные направления, содержание и формы работы с обучающими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Выбирать форму планирования своей работы с классом; разрабатывать программу (или отдельные её модули) организации внеурочной деятельности обучающихся вверенного ему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 . Не позволять третьим лицам без разрешения присутствовать во время проведения его совместных с классом дел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Запрашивать у администрации имеющиеся в распоряжении школы материально-технические средства, информационные материалы и нормативно-правовые документы, необходимые для  выполнения своих должностных обязанностей, и пользоваться и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5. Привлекать обучающихся к дисциплинарной ответственности за поступки, дезорганизующие образовательный процесс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носить предложения по развитию и совершенствованию воспитательного процесса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>3.7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обучающимися  его кла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Style16"/>
        <w:spacing w:before="0" w:after="0"/>
        <w:ind w:firstLine="567"/>
        <w:jc w:val="both"/>
        <w:rPr/>
      </w:pPr>
      <w:r>
        <w:rPr/>
        <w:t>3.9. Знакомиться с документами, содержащими оценку его работы, давать по ним объяснени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10.Повышать свою профессиональную квалификацию.</w:t>
      </w:r>
    </w:p>
    <w:p>
      <w:pPr>
        <w:pStyle w:val="Style16"/>
        <w:numPr>
          <w:ilvl w:val="1"/>
          <w:numId w:val="11"/>
        </w:numPr>
        <w:spacing w:before="0" w:after="0"/>
        <w:ind w:left="0" w:firstLine="567"/>
        <w:jc w:val="both"/>
        <w:rPr/>
      </w:pPr>
      <w:r>
        <w:rPr/>
        <w:t>Требовать от администрации школы оказания содействия в исполнении своих прав и должностных обязанносте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1275" w:leader="none"/>
        </w:tabs>
        <w:ind w:left="0" w:right="0" w:hanging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классного руководителя</w:t>
      </w:r>
    </w:p>
    <w:p>
      <w:pPr>
        <w:pStyle w:val="31"/>
        <w:tabs>
          <w:tab w:val="clear" w:pos="708"/>
          <w:tab w:val="left" w:pos="127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равила организации работы школы и педколлектива вытекают из Кодекса законов о труде (КЗоТ) Российской Федерации (ст. 130), которые должен исполнять любой работник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е время классного руководителя рассчитывается индивидуально для каждого (15% процентов от ставки учителя). Для выполнения каждого вида работ, включенных в обязанности, должно быть предусмотрено определенное время. Различные виды деятельности могут выполняться в одно и то же время. Ненормированность рабочего времени педагога не означает возможности превышения общей его продолжительности: увеличение одних видов работы возможно только за счет сокращения других, а переработки в один день недели должны компенсироваться разгрузкой в другие дн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Час классного руководителя (классный час) проводится один раз в неделю по расписанию (о чем делается запись в журнале)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воспитательных мероприятий составляет не менее двух в месяц 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личество родительских собраний составляет не менее одного собрания в четвер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157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тчеты о проделанной работе представляются администрации ОУ по окончании четверти (по утвержденному порядку).</w:t>
      </w:r>
    </w:p>
    <w:p>
      <w:pPr>
        <w:pStyle w:val="31"/>
        <w:tabs>
          <w:tab w:val="clear" w:pos="708"/>
          <w:tab w:val="left" w:pos="1575" w:leader="none"/>
        </w:tabs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8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тветственность классного руководителя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лассный руководитель несёт ответственность: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За осуществление возложенных на него должностных обязанностей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За жизнь, здоровье, безопасность обучающихся в школе и на трудовых работах в учебное время.</w:t>
      </w:r>
    </w:p>
    <w:p>
      <w:pPr>
        <w:pStyle w:val="Style16"/>
        <w:spacing w:before="0" w:after="0"/>
        <w:ind w:firstLine="567"/>
        <w:jc w:val="both"/>
        <w:rPr/>
      </w:pPr>
      <w:r>
        <w:rPr/>
        <w:t>5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5.3. За рациональное и эффективное использование материальных, финансовых и прочих ресурс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5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Style16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За нарушение нормативно-правовых актов.</w:t>
      </w:r>
    </w:p>
    <w:p>
      <w:pPr>
        <w:pStyle w:val="Style16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Классный руководитель может быть привлечён к дисциплинарной, материальной, административной и уголовной ответственности, в соответствии с действующим законодательством в зависимости от тяжести проступка.</w:t>
      </w:r>
    </w:p>
    <w:p>
      <w:pPr>
        <w:pStyle w:val="31"/>
        <w:tabs>
          <w:tab w:val="clear" w:pos="708"/>
          <w:tab w:val="left" w:pos="112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2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2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 инструкцией ознакомлен(а):</w:t>
      </w:r>
    </w:p>
    <w:p>
      <w:pPr>
        <w:pStyle w:val="31"/>
        <w:tabs>
          <w:tab w:val="clear" w:pos="708"/>
          <w:tab w:val="left" w:pos="1125" w:leader="none"/>
        </w:tabs>
        <w:ind w:left="75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25" w:leader="none"/>
        </w:tabs>
        <w:ind w:left="7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5:00Z</dcterms:created>
  <dc:creator>1</dc:creator>
  <dc:description/>
  <cp:keywords/>
  <dc:language>en-US</dc:language>
  <cp:lastModifiedBy>admin</cp:lastModifiedBy>
  <cp:lastPrinted>2013-08-26T15:08:00Z</cp:lastPrinted>
  <dcterms:modified xsi:type="dcterms:W3CDTF">2013-08-26T11:10:00Z</dcterms:modified>
  <cp:revision>3</cp:revision>
  <dc:subject/>
  <dc:title>«Утверждаю»</dc:title>
</cp:coreProperties>
</file>