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 углубленным изучением отдельных предметов №3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ранск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тупление – доклад на тем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Формирование  духовно-нравственных  качеств личности  младших школьников через развитие толерантных взаимоотношений»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44"/>
          <w:szCs w:val="44"/>
        </w:rPr>
        <w:t xml:space="preserve">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кина Ан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овременными педагогами стоит задача формирования новой культуры отношений. К сожалению, в нашем обществе много агрессии, нетерпимости и непримиримости. Стремительный темп жизни, социальные проблемы и  воспитательная инерция родителей по отношению к детям    порождают отсутствие толерантности у современных детей. Осознавая важность данного вопроса воспитания, Министерством образования и науки РФ рекомендована государственная программа. Основная ее цель - воспитание детей в духе терпимости, уважения друг к другу независимо от вероисповедания, национальной принадлежности, социального и материального уровня родителей.  Данная программа построена на   принципах толерант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 от наси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вольность выб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ренность уб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ую сложность у младших школьников вызывают такие требования толерантного отношения к окружающим, как проявление терпимости к чужому мнению или поведению, способность простить обидчика, относиться к людям с физическими недостатками как к равным. Распространенным явлением в группе детей младшего школьного возраста становится то, что кого-то ребята постоянно не принимают в игру, дразнят, обижают, между детьми происходят постоянные стычки, драки, проявляется агресс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педагогами стоит задача </w:t>
      </w:r>
      <w:r>
        <w:rPr>
          <w:b/>
          <w:i/>
          <w:sz w:val="28"/>
          <w:szCs w:val="28"/>
        </w:rPr>
        <w:t>формирования толерантных взаимодействий.</w:t>
      </w:r>
      <w:r>
        <w:rPr>
          <w:sz w:val="28"/>
          <w:szCs w:val="28"/>
        </w:rPr>
        <w:t xml:space="preserve"> Оно не является врожденным, а развивается, подвергается стимулированию и коррекции. Жан Пиаже выделяет три этапа в формировании толерантности у ребе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6 - 7 лет ребенок</w:t>
      </w:r>
      <w:r>
        <w:rPr>
          <w:sz w:val="28"/>
          <w:szCs w:val="28"/>
        </w:rPr>
        <w:t xml:space="preserve"> приобретает первые знания о своем месте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 8 - 9 лет ребенок</w:t>
      </w:r>
      <w:r>
        <w:rPr>
          <w:sz w:val="28"/>
          <w:szCs w:val="28"/>
        </w:rPr>
        <w:t xml:space="preserve"> уже четко идентифицирует себя в своем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 10 - 11 лет</w:t>
      </w:r>
      <w:r>
        <w:rPr>
          <w:sz w:val="28"/>
          <w:szCs w:val="28"/>
        </w:rPr>
        <w:t xml:space="preserve"> толерантная идентичность формируется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нее мною изложенное, дает основания считать младший  школьный возраст  наиболее оптимальный для формирования толерантных взаимоотно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начальной школы ребенок приобретает новые ценностные ориентиры в об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сли 1 - 2 классах </w:t>
      </w:r>
      <w:r>
        <w:rPr>
          <w:sz w:val="28"/>
          <w:szCs w:val="28"/>
        </w:rPr>
        <w:t>отношения строятся преимущественно через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выделяет кого-либо из учеников как образец для подраж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уждения детей друг о друг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х совместную деятельность и общ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оценки учителя принимаются и усваиваются учащими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о в 3 - 4 классе </w:t>
      </w:r>
      <w:r>
        <w:rPr>
          <w:sz w:val="28"/>
          <w:szCs w:val="28"/>
        </w:rPr>
        <w:t>построение отношений измен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515" w:hanging="4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ние взрослого остается важным для ребенка;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ношение к ребенку одноклассников определяет положение среди других  детей и обеспечивает переживание  им большего или меньшего эмоционального благополу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оварищей, мнение детского коллектива становятся постепенно  основными мотивами поведения школьника. Педагогу необходимо строить свой воспитательный процесс с учетом этих особенностей развития. Именно в этот период учитель начальных классов начинает формировать коллективные связи и отношения, опираясь на  возникающее у детей общественное мнение, требовательность друг к другу, взаимную оценку, желание делать все сообща, делать то, что делают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ая и игровая деятельности, присутствующие в жизни младшего школьника, имеют большое значение  в формировании толерантных взаимоотношений.  А особое значение  для установления неконфликтных отношений имеют игры с правил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гра требует от участников организованности, внимания и проявления во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участников, которые играют, должны действовать согласованно, т.е. возникает команд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ти должны действовать в соответствии с правилами, которые опять предполагают коллективн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й игра становится благодаря участию взрослого на равных позициях с детьми, который поддерживает и поощряет его самостоятельность и делает ее серьезной, привлекательной, создается атмосфера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условием успешного формирования толерантных взаимоотношений  младших школьников является адекватная самооценка ребенка.</w:t>
      </w:r>
    </w:p>
    <w:p>
      <w:pPr>
        <w:pStyle w:val="Style15"/>
        <w:keepNext w:val="true"/>
        <w:jc w:val="both"/>
        <w:rPr/>
      </w:pPr>
      <w:r>
        <w:rPr>
          <w:color w:val="003366"/>
          <w:sz w:val="28"/>
          <w:szCs w:val="28"/>
        </w:rPr>
        <w:t xml:space="preserve">                                      </w:t>
      </w:r>
      <w:r>
        <w:rPr>
          <w:color w:val="003366"/>
          <w:sz w:val="28"/>
          <w:szCs w:val="28"/>
        </w:rPr>
        <w:t xml:space="preserve">Диаграмма </w:t>
      </w:r>
      <w:r>
        <w:rPr>
          <w:color w:val="003366"/>
          <w:sz w:val="28"/>
          <w:szCs w:val="28"/>
        </w:rPr>
        <w:fldChar w:fldCharType="begin"/>
      </w:r>
      <w:r>
        <w:rPr>
          <w:sz w:val="28"/>
          <w:szCs w:val="28"/>
          <w:color w:val="003366"/>
        </w:rPr>
        <w:instrText xml:space="preserve"> SEQ Рисунок \* ARABIC </w:instrText>
      </w:r>
      <w:r>
        <w:rPr>
          <w:sz w:val="28"/>
          <w:szCs w:val="28"/>
          <w:color w:val="003366"/>
        </w:rPr>
        <w:fldChar w:fldCharType="separate"/>
      </w:r>
      <w:r>
        <w:rPr>
          <w:sz w:val="28"/>
          <w:szCs w:val="28"/>
          <w:color w:val="003366"/>
        </w:rPr>
        <w:t>1</w:t>
      </w:r>
      <w:r>
        <w:rPr>
          <w:sz w:val="28"/>
          <w:szCs w:val="28"/>
          <w:color w:val="003366"/>
        </w:rPr>
        <w:fldChar w:fldCharType="end"/>
      </w:r>
      <w:r>
        <w:rPr>
          <w:color w:val="003366"/>
          <w:sz w:val="28"/>
          <w:szCs w:val="28"/>
        </w:rPr>
        <w:t>. Самооценка учащихся</w:t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500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25pt;height:163.55pt" filled="f" o:ole="">
            <v:imagedata r:id="rId3" o:title=""/>
          </v:shape>
          <o:OLEObject Type="Embed" ProgID="" ShapeID="ole_rId2" DrawAspect="Content" ObjectID="_402593260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 как меняется самооценка учащихся моего класса всего лишь за один год обучения в школе. В первый класс много детей приходит с завышенной или заниженной самооценкой, что отрицательно влияет не только на процесс обучения, но и на умение взаимодействовать с другими людьми, т.е. учитывать позицию другого, давать адекватную оценку себе и своим поступ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заниженной самооценки могут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недостат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ышленные недоста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успех в общ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отчуждения в дет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е внимание к внешним оценкам, исходящим от значимых для ребенка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завышенной самооценки  все перечисленные мною, только на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заниженной самооценкой не уверенны в себе, бояться вступать в отношения с другими, держатся в стороне от общих дел, а при общении проявляют либо замкнутость, либо агрессию.  А дети с завышенной самооценкой, из-за своей исключительности, тоже попадают в зону отчуждения, и поведение их может носить тот же, описываемый выше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работы педагогу необходимо реализовать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педагогическую деяте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аномерное усвоение учащимися необходимых зн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у детей интерес к окружающим люд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ую оценочную деяте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амооценки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и организаторские способ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чить осознавать практическое значение 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задачи можно решить при помощи специальной работы с детьми, которая включает в себя следующие формы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ые занят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еклассные мероприят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уроков </w:t>
      </w:r>
      <w:r>
        <w:rPr>
          <w:sz w:val="28"/>
          <w:szCs w:val="28"/>
        </w:rPr>
        <w:t xml:space="preserve"> по предмет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занятия строятся по определенной логик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Про меня» (1 кла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ребенок получает возможность увидеть свой облик, задуматься о своем характере, о  социальных рол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«Про тебя» (2 класс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занятий ребенок приходит к открытию, что каждый человек для кого-то - свой, что каждый для себя является личностью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«Про нас» (3 - 4 клас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 исследует объединения людей, в которые он в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го же должен достичь педагог в своей работе. Результатом сформированности толерантности у младшего школьника являются следующие показат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на себя ответственность и контролировать свои поступ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умения действовать с наличной ситуац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авилам, принятым в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ражать адекватную эмоциональную реакцию на происходящее собы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других людей на основе овладения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у  пример занятия по формированию толерантных взаимоотношений, в ходе которого дети учатся понимать, что, несмотря на внешнее различие, все люди очень похожи. В школьной столовой часто на завтраки дают апельсины, поэтому не возникнет особой сложности к  выполнению. Дети класса разбиты на семейки, около каждой своя тарелка с апельсинами, мы просим взять его в руки. Ребенок держит  свой апельсин  и    «знакомится» с ним: нюхает, ощупывает, кто-то подкинет в воздух, а кто-то догадается и ковырнет кожицу. Соберем апельсины в тарелку и попросим узнать свой. Спрашиваю: «Как узнали?» Получаю разные ответы, что мой большой, что у моего ямочки, вмятины и т.д.  Теперь снова собираем, чистим их и кладем в тарелку, просим узнать. Дети растеряны, теперь нельзя отличить. В ходе обсуждения возникает вывод: люди снаружи все разные, они оказываются похожими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валова В.А. «Развитие учащихся в процессе творчества и сотрудничества», М.: 2000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евич С.В., Лакоценина П.Г. «Воспитательная работа в современной школе: от коллективизма к взаимодействию», Воронеж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ичаева Н.П. «Управление воспитательным процессом в классе», М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ркова Н.Е «Игровые методики», М.: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0" w:after="0"/>
    </w:pPr>
    <w:rPr>
      <w:rFonts w:ascii="Arial" w:hAnsi="Arial" w:cs="Arial"/>
      <w:b/>
      <w:bCs/>
      <w:color w:val="000000"/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Марина</dc:creator>
  <dc:description/>
  <cp:keywords/>
  <dc:language>en-US</dc:language>
  <cp:lastModifiedBy>Анюта</cp:lastModifiedBy>
  <cp:lastPrinted>2007-04-03T07:31:00Z</cp:lastPrinted>
  <dcterms:modified xsi:type="dcterms:W3CDTF">2014-08-02T11:10:00Z</dcterms:modified>
  <cp:revision>4</cp:revision>
  <dc:subject/>
  <dc:title>Толерантность как аспект духовно-нравственного развития личности</dc:title>
</cp:coreProperties>
</file>