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851" w:leader="none"/>
        </w:tabs>
        <w:spacing w:lineRule="auto" w:line="240" w:before="0" w:after="0"/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ля классного руководител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лассный руководитель - это человек, на которого приятно смотреть, интересно слушать, после общения, с которым хочется меняться к лучш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Первое сентября в новом классе – это как первое свидание, готовьтесь к нему со всей ответственностью и треп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Первое сентября в воспитательском классе – это как встреча с давним другом после долгой разлуки. Вы так давно не виделись, вам нужно многое друг другу расс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онец учебного года. На какой ноте вы простились, на такой и встретитесь  в ново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Помните, новый ребенок в вашем классе – это событие. Встречайте его, как долгожданного гос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аникулы – это всегда беспокойно. Инструктаж на каникулы должен быть недолгим, но запоминаю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ласс – это как семья. Должны быть традиции, праздники, тепло и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Даже если один ребенок в классе будет счастлив от того, что его поздравили с Днем Рождения в школе, есть смысл поддерживать эту трад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каждый ребенок в глубине души думает, что его любят  больше всех – вы идеальный классный руковод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Чаще улыбайтесь, улыбка делает человека моложе, привлекательнее и располагает к дове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Свое плохое настроение ни в коем случае нельзя срывать на детях. Держите себя в руках,  чего бы вам это не стои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работая в школе вы не получаете удовольствия и дети вас раздражают, попробуйте поменять школу. Ситуация повторяется и во второй школе и в третьей. Не раздумывая, меняйте профессию. Не мучайте себя 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вы любите и ненавидите свою работу одновременно, значит вы на своем месте. Без ярких вспышек огорчений и неудач не бывает творческих озарений и ощущения счастья  сдела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, приходя домой, вы никогда не думаете о детях, вы возможно хороший человек, но вряд ли хороший воспитатель. Работа учителя-воспитателя тем и вредна, что не имеет временных г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Делая, что-то делайте по-настоящему от души или не делайте вообще. Дети как никто другой чувствуют фальшь и хал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В любой ситуации оставайтесь верны своим убеждениям. Помня, что если все идут в ногу, а один нет, еще неизвестно кто идет невер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вы бессильны изменить ситуацию сегодня не призывайте в помощники злобу и насилие, возможно, завтра появятся более мирные пути решения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Даже если вас очень обидели, не дайте эмоциям захлестнуть профессиональный  подход к проблеме. Спустя некоторое время спокойно проанализируйте события и постарайтесь выйти из ситуации победителем, сделав тем самым урок и для себя и для обид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Прежде чем обвинять кого-то подумайте, не виноваты ли вы сами, возможно, такой подход к проблеме даст более верный способ е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Станьте для детей другом, которого нельзя обмануть и подв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вы неправы, найдите в себе мужество признать свою ошибку и это будет не ваше поражение, а ваша п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Чем чаще вы будете вспоминать себя в детстве, тем лучше научитесь понимать своих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огда вам кажется, что все плохо: дети не слушаются, работа не клеится, родители что-то постоянно требуют. Не все так плохо.  Вы просто устали. Сходите в театр, на концерт, соприкоснитесь с  прекрасным. Может на следующее утро мир покажется вам добр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Говорят: «Дети похожи на своего классного руководителя». Если у вас необузданный класс, может проблема в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Учитель, который постоянно кричит, порождает себе подобных учеников. Это страшно. Найдите другой способ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Взаимная симпатия между учениками и учителем украшает школьну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Учитель и ученик дополняют друг друга и, если это дополнение гармонично оно приносит замечательные плоды, как  для одного, так и для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Не пытайтесь идти у детей на поводу. Они это хорошо чувствуют и быстро берут власть в свои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Требуя что-то от других, требуйте от себя в два раза бо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Отсутствие единых требований обязательных для всех приводит сначала к разгильдяйству, а затем и к полной ан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Самое главное для ребенка - это его здоровье, как душевное, так и физическое, Требуя что-то от детей, помните об этом и не перегибайте пал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/>
      </w:pPr>
      <w:r>
        <w:rPr>
          <w:szCs w:val="28"/>
        </w:rPr>
        <w:t>Следите за чистотой речи ваших учеников. Слова-паразиты разрушают не только речь, но и взаимоотношения между собесед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вы сегодня обманули, завтра вам никто не пове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Если вы сомневаетесь верить или не верить ребенку верьте, не поверить вы успеете всег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Прежде чем осуждать ребенка вспомните себя в детстве, возможно, вам легче будет понять мотивы его поступ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атегорически нельзя при всем классе обсуждать личные проблемы конкретного ученика. Вы приобретете себе врага и усугубите ситу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Одна откровенная беседа может сделать больше, чем бесконечный ежедневный поток замечаний и претенз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Личная беседа с учеником имеет смысл, если между вами есть взаимопонимание и взаимоуважение. В противном случае, беседа будет бесполезна или даже вре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Умейте слушать и слышать ребенка. Часто услышанное, а скорее понятое вовремя, избавляет от проблем в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Вовлекайте ребят в обсуждение различных ситуаций и проблем. Давайте им почувствовать  себя взрослыми и ответственными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 xml:space="preserve">Поговорите с ребенком о том, что ему близко, возможно, даже о компьютерной игре. Сравните правила игры с правилами школы, окажется много общего. Если  ребенок хочет выиграть, он играет, по правилам, не нарушая. Может, стоит попробовать и в школе пойти таки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Многие порывы детей надо контролировать и направлять, но делать это так, чтобы они считали, что додумались до всего 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/>
      </w:pPr>
      <w:r>
        <w:rPr>
          <w:szCs w:val="28"/>
        </w:rPr>
        <w:t>Самое опасное для ребенка – отсутствие мотивации, поэтому любой лучик мотив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до подхватывать и делать из него надежного помощника в ваш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Будьте внимательны к любой жалобе и просьбе ребенка. Истинные мотивы вы проверите поз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Ребенок пришел по личному вопросу, а вы торопитесь. Посмотрите ему в глаза, может это тот самый случай, когда от вас зависит его жизнь, и надо все отлож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Нестандартный ребенок – это не столько головная боль, сколько неусыпное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Конфликты на национальной почве – это, пожалуй, самое страшное, что может быть в школе. Ни одна из таких вспышек или даже искорок конфликта не должна пройти для педагога незамеченной ситу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>Лучше не проводить классный час совсем, если проводить его «для галоч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  <w:t xml:space="preserve">Любое мероприятие, которое вы проводите, должно выполнять воспитательные, образовательные или развивающие функции, если они отсутствуют, нет смысла проводить данное мероприя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Не каждый ребенок, даже если он не прав, может подойти и извиниться. В ходе беседы создайте условия, чтобы ему было легче сделать э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Очень выделяя одного ребенка, вы тем самым отталкиваете других. Постарайтесь найти в каждом то хорошее, на что можно обратить внимание оста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/>
      </w:pPr>
      <w:r>
        <w:rPr>
          <w:color w:val="000000"/>
          <w:szCs w:val="28"/>
        </w:rPr>
        <w:t>Дети иногда бывают, злы, эгоистичны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жестоки</w:t>
      </w:r>
      <w:r>
        <w:rPr>
          <w:color w:val="000000"/>
          <w:szCs w:val="28"/>
        </w:rPr>
        <w:t xml:space="preserve">, но не стоит на них за это обижаться. На то вы и педагог, чтобы попытаться исправить или </w:t>
      </w:r>
      <w:r>
        <w:rPr>
          <w:szCs w:val="28"/>
        </w:rPr>
        <w:t>сгладить эти черты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Очень часто бывают случаи, когда учитель обижается на ребенка, а тот, в свою очередь, даже не подозревает об этом. Обида никого не делает лучше. Найдите время, обсудите ситуацию, которая вам не понравилась. Предложите сначала ребенку самому подумать, что могло вас обидеть, а он не почувствовал. Сделайте вывод на будущее. Школа – это только ступенька во взрослу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Работайте с родителями внимательно и аккуратно, считая, что это те же ученики, но немного старше. Не требуйте от них невозмож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Сначала узнайте родителей, а потом думайте обращаться к ним за помощью или нет, а не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Обращайтесь за помощью к родителям только когда все остальные варианты помочь ребенку уже использ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>
          <w:color w:val="000000"/>
          <w:szCs w:val="28"/>
        </w:rPr>
      </w:pPr>
      <w:r>
        <w:rPr>
          <w:color w:val="000000"/>
          <w:szCs w:val="28"/>
        </w:rPr>
        <w:t>Чем реже вы будете обращаться к родителям, тем выше будет доверие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/>
      </w:pPr>
      <w:r>
        <w:rPr>
          <w:color w:val="000000"/>
          <w:szCs w:val="28"/>
        </w:rPr>
        <w:t xml:space="preserve">Как </w:t>
      </w:r>
      <w:r>
        <w:rPr>
          <w:szCs w:val="28"/>
        </w:rPr>
        <w:t>благодарные родители – это не всегда показатель того, что вы работаете в правильном направлении, так и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агрессивные и  недовольные родители, постоянно предъявляющие претензии это не показатель вашей некомпетентности. Часто люди переносят на школу свои личные проблемы, а вы просто жертва. Постарайтесь спокойно разобраться в сложившейся ситуации и сделать правильны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/>
        <w:ind w:left="-284" w:hanging="567"/>
        <w:rPr/>
      </w:pPr>
      <w:r>
        <w:rPr>
          <w:color w:val="000000"/>
          <w:szCs w:val="28"/>
        </w:rPr>
        <w:t xml:space="preserve">Совместная работа учителя и родителей, при наличии взаимопонимания, приносит </w:t>
      </w:r>
      <w:r>
        <w:rPr>
          <w:szCs w:val="28"/>
        </w:rPr>
        <w:t>замечательные плоды</w:t>
      </w:r>
      <w:r>
        <w:rPr>
          <w:color w:val="FF0000"/>
          <w:szCs w:val="28"/>
        </w:rPr>
        <w:t xml:space="preserve">. </w:t>
      </w:r>
      <w:r>
        <w:rPr>
          <w:szCs w:val="28"/>
        </w:rPr>
        <w:t>Попытки совместной работы учителя и родителей при отсутствии взаимопонимания, единства целей, задач и требований только усугубляют проблему. Вы получите ситуацию «лебедь рак и щука, а воз и ныне там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25:00Z</dcterms:created>
  <dc:creator>Марина</dc:creator>
  <dc:description/>
  <cp:keywords/>
  <dc:language>en-US</dc:language>
  <cp:lastModifiedBy>Анюта</cp:lastModifiedBy>
  <dcterms:modified xsi:type="dcterms:W3CDTF">2014-08-21T12:23:00Z</dcterms:modified>
  <cp:revision>3</cp:revision>
  <dc:subject/>
  <dc:title/>
</cp:coreProperties>
</file>