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ind w:left="45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Monotype Corsiva" w:hAnsi="Monotype Corsiva" w:cs="Monotype Corsiva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sz w:val="96"/>
          <w:szCs w:val="96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line">
              <wp:posOffset>-160020</wp:posOffset>
            </wp:positionV>
            <wp:extent cx="1246505" cy="1257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line">
              <wp:posOffset>-274320</wp:posOffset>
            </wp:positionV>
            <wp:extent cx="1485900" cy="12185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705" w:leader="none"/>
          <w:tab w:val="left" w:pos="132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Классный час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Bookman Old Style" w:ascii="Bookman Old Style" w:hAnsi="Bookman Old Style"/>
          <w:sz w:val="52"/>
          <w:szCs w:val="52"/>
        </w:rPr>
        <w:t xml:space="preserve">Тема: </w:t>
      </w:r>
    </w:p>
    <w:p>
      <w:pPr>
        <w:pStyle w:val="Normal"/>
        <w:tabs>
          <w:tab w:val="clear" w:pos="708"/>
          <w:tab w:val="left" w:pos="1320" w:leader="none"/>
        </w:tabs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-9pt;margin-top:2.2pt;width:476.95pt;height:98.95pt;mso-wrap-style:none;v-text-anchor:middle" type="_x0000_t136">
            <v:path textpathok="t"/>
            <v:textpath on="t" fitshape="t" string="&quot;Государственные символы&#10;РЕСПУБЛИКИ МОРДОВИЯ&quot;" style="font-family:&quot;Arial&quot;;font-size:12pt"/>
            <v:fill o:detectmouseclick="t" color2="maroon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азработала: Аникина А.А.,</w:t>
      </w:r>
    </w:p>
    <w:p>
      <w:pPr>
        <w:pStyle w:val="Normal"/>
        <w:tabs>
          <w:tab w:val="clear" w:pos="708"/>
          <w:tab w:val="left" w:pos="13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1320" w:leader="none"/>
        </w:tabs>
        <w:ind w:left="4500" w:hanging="0"/>
        <w:rPr/>
      </w:pPr>
      <w:r>
        <w:rPr>
          <w:sz w:val="28"/>
          <w:szCs w:val="28"/>
        </w:rPr>
        <w:t>МОУ « СОШ с углубленным изучением отдельных предметов №39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нск  201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71600" cy="571500"/>
            <wp:effectExtent l="0" t="0" r="0" b="0"/>
            <wp:wrapNone/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Цели:  1. Познакомить детей с государственной символикой Республики Мордови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ратить внимание учащихся на произведения искусства мордовского народ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вивать творческие способности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витие любви к родному краю, гордости за свой народ, знание и умение  ценить традиции своего народ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формление: 1. Выставка книг мордовских писателей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Рисунки детей на тему: «Моя Мордовия»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Стенд «Символы Мордовии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Слова Н. Языкова о родном крае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Оборудование: 1. Мультимедийный проектор, экран, слайдовая презентаци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Баян, мордовские музыкальные инструменты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3. Магнитофон, запись гимна, запись мордовского та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Мордовии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слово (на мордовском и русском язы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Шумбратадо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Кеме шумбрачи тенк, вечкевикс инжеть. Кинярдтанок вастомс тынк минек тирень школасо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Доброго здоровья, вам гости дорогие. Мы рады приветствовать вас в стенах нашей школы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  Эркай         Родимый край…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Родимый край! Тобою я живу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– в каждом колосе, в былинке каждо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де б ни был я – с неутолимой жаждо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одимый край, тобою я живу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не без тебя на свете жизни не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ы – вдохновенье, ты – мое дыхань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ы – всех моих рассветов полыхань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не без тебя на свете жизни не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 отдаю, родимый край тебе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рыв души, полет счастливой строчк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, от начала до последней точк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 отдаю, родимый край теб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раздаю по каплям кровь свою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одным лесам, полям отчизны мило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б все цвело и наливалось сило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раздаю по каплям кровь свою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акое счастье – нужным быть земл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тать рушником для рук твоих усталых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иять веселой лампочкою в залах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акое счастье – нужным быть земле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шний наш классный час мы посвящаем нашему родному краю. Неслучайно прозвучало стихотворение нашего земляка, уроженца с. Курилово Ромодановского район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последнюю строчку стихотворени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счастье – нужным быть земле!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мы называем родным краем?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й республике мы живем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 какой стране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лавные города России и Мордови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казать иначе – главный город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е учителя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- РМ </w:t>
      </w:r>
      <w:r>
        <w:rPr>
          <w:sz w:val="28"/>
          <w:szCs w:val="28"/>
        </w:rPr>
        <w:t>имеет свою государственную символику, как и любая страна, любая республика. Мы с вами уже говорили о символах России, поэтому вы должны знать: что мы называем государственными символами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гимн? Где он может звучать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 РМ мы прослушали в начале урока. Это музыкальный символ государства. Он может звучать во время торжественных мероприятий государственного значения, на спортивных праздниках в честь победителя и в других важных   случаях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тор музыки </w:t>
      </w:r>
      <w:r>
        <w:rPr>
          <w:b/>
          <w:i/>
          <w:sz w:val="28"/>
          <w:szCs w:val="28"/>
        </w:rPr>
        <w:t>Нина Васильевна Кошелева</w:t>
      </w:r>
      <w:r>
        <w:rPr>
          <w:sz w:val="28"/>
          <w:szCs w:val="28"/>
        </w:rPr>
        <w:t>, которая родилась и выросла в Мордовии,  проживает в г. Саранске. Она является Членом Союза композиторов России, заслуженный деятель искусств Мордовии.</w:t>
      </w:r>
    </w:p>
    <w:p>
      <w:pPr>
        <w:pStyle w:val="Normal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хи  гимна написал Сергей Васильевич Кинякин, житель г. Саранска, Член Союза писателей России, заслуженный поэт Мордовии.</w:t>
      </w:r>
    </w:p>
    <w:p>
      <w:pPr>
        <w:pStyle w:val="Normal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мн звучит на трех языках – эрзянском, мокшанском и русском, подчеркивая тем самым единство русского и мордовского народа.</w:t>
      </w:r>
    </w:p>
    <w:p>
      <w:pPr>
        <w:pStyle w:val="Normal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й Степанович Алешин является автором флага РМ, член Союза художников России, живет в г. Саранске.</w:t>
      </w:r>
    </w:p>
    <w:p>
      <w:pPr>
        <w:pStyle w:val="Normal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– прямоугольное полотнище, состоит из трех горизонтальных полос: мареновая (темно-красная, красят корнем подмаренника), белая и темно-синяя. Аналогичные цвета использованы на цвете флага России. Это сходство неслучайно, ведь мордовский народ и русский народ уже 1000 лет вместе. </w:t>
      </w:r>
    </w:p>
    <w:p>
      <w:pPr>
        <w:pStyle w:val="Normal"/>
        <w:ind w:left="900" w:firstLine="360"/>
        <w:jc w:val="both"/>
        <w:rPr/>
      </w:pPr>
      <w:r>
        <w:rPr>
          <w:sz w:val="28"/>
          <w:szCs w:val="28"/>
        </w:rPr>
        <w:t>Мареновый цвет на флаге означает животворящее начало, темно-синий – напоенная влагой плодородная земля, белый – чистота и мудрость. Ширина полос – ¼  от ширины флага синяя и красная полосы. На широкой белой полосе располагается восьмиконечная розетка – символ солнца, тепла и доброты.</w:t>
      </w:r>
    </w:p>
    <w:p>
      <w:pPr>
        <w:pStyle w:val="Normal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де в жизни мы можем увидеть флаг?</w:t>
      </w:r>
    </w:p>
    <w:p>
      <w:pPr>
        <w:pStyle w:val="Normal"/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ербе, автор которого Николай Дмитриевич Чикринев, педагог МГПИ, мы видим французскую форму щита. Щит часто используется в гербах, т.к. каждому народу приходилось отстаивать свою землю, свободу, независимость. На щите цветов флага еще один щиток с изображением древнего герба г. Саранска: в серебряном поле лисица и три стрелы, расположенных вертикально сверху вниз. На гербе мы видим гривну, женское украшение золотого цвета, как символ древнего происхождения, красоты и богатства мордовского края. 7 орнаментов – 7 городов РМ. Золотые колосья пшеницы – символ процветания и национального единства, т.к.  на территории Мордовии дружно живут люди разных национальностей. Завершается герб солярным знак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 он означает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вы сталкивались с изображением герба?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осударственные симв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Искусство Мордови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эты, музыканты, художники, народные умельцы и люди искусства в своих произведениях прославляют родной край, свою малую родину. О ней картины Федота Сычкова и Валентина Попкова,  книги Якова Пинясова и стихи Никула Эркая, музыкальные произведения Яушева и Вдовина, всемирно известные скульптуры Степана Эрьзи. Этот список можно продолжать. Все они гордились тем, что родились и выросли в Мордови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фоне тихой мордовской музыки дети читают стихотворение, на экране демонстрируются картины художников Мордовии)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 Гайне       Чачома край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онеть мораса те моронт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ачома край келей ды валдо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ечкса мон тоньть мазый тюсон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н авань вановтсо сиялды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ечксынь паксят, виреть, луга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Шольниця ведеть домка лейсэ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он свал монь седейсэ гайга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рыця нармунень вайгельс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ачома край, тирень мастор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Эжди эйсэнь лембе седет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Эльнить – кольнить, теке сазор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урась ды Мокшась – валдо лее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кшо-эрзянь вечкевикс край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он секс моросо шнан тонь эйсэ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Што свал сыргостят валдо ма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айтевстэ морыця седейсэн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ая народная песня «Кафто терат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Мордовский народ – великий труженик. Знойными трудовыми днями некогда отдыхать. Но как вы знаете с песней и работа спориться, и на душе веселей.</w:t>
      </w:r>
    </w:p>
    <w:p>
      <w:pPr>
        <w:pStyle w:val="Normal"/>
        <w:tabs>
          <w:tab w:val="clear" w:pos="708"/>
          <w:tab w:val="left" w:pos="103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(слайды)</w:t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А теперь настало время узнать, кто был самым внимательным и хорошо усвоил символы Республики Мордовии.</w:t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Кто автор музыки гимн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Н. В. Кошеле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А. С. Алеши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Н. Д. Чикринев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- Уточните, что создали А. Алешин и Н. Чикринев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Что означает на флаге темно-синий цв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Чистота и мудр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Животворящее начал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Напоенная влагой плодородная земля</w:t>
      </w:r>
    </w:p>
    <w:p>
      <w:pPr>
        <w:pStyle w:val="Normal"/>
        <w:tabs>
          <w:tab w:val="clear" w:pos="708"/>
          <w:tab w:val="left" w:pos="103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- Поясните, какие цвета означают варианты А и В.</w:t>
      </w:r>
    </w:p>
    <w:p>
      <w:pPr>
        <w:pStyle w:val="Normal"/>
        <w:tabs>
          <w:tab w:val="clear" w:pos="708"/>
          <w:tab w:val="left" w:pos="103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Что означают 7 орнаментов на герб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7 рай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7 гор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7 крупных рек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На каком языке исполняется третий куплет гимна Р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Мокша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Эрзя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Русский</w:t>
      </w:r>
    </w:p>
    <w:p>
      <w:pPr>
        <w:pStyle w:val="Normal"/>
        <w:tabs>
          <w:tab w:val="clear" w:pos="708"/>
          <w:tab w:val="left" w:pos="1035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1260" w:hanging="0"/>
        <w:rPr/>
      </w:pPr>
      <w:r>
        <w:rPr>
          <w:sz w:val="28"/>
          <w:szCs w:val="28"/>
        </w:rPr>
        <w:t>5. Какой цвет не используется на герб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Темно-си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Золот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Оранжевый</w:t>
      </w:r>
    </w:p>
    <w:p>
      <w:pPr>
        <w:pStyle w:val="Normal"/>
        <w:tabs>
          <w:tab w:val="clear" w:pos="708"/>
          <w:tab w:val="left" w:pos="1035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«Пазлы»</w:t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вас огромная ответственность – вам необходимо правильно воссоздать элементы флага РМ.</w:t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(У детей - белая, синяя и красная полосы и солярный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Из фрагментов составьте герб. Будьте предельно внимательны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У детей пазлы с фрагментами герба)</w:t>
      </w:r>
    </w:p>
    <w:p>
      <w:pPr>
        <w:pStyle w:val="Normal"/>
        <w:tabs>
          <w:tab w:val="clear" w:pos="708"/>
          <w:tab w:val="left" w:pos="97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rPr/>
      </w:pPr>
      <w:r>
        <w:rPr>
          <w:b/>
          <w:sz w:val="28"/>
          <w:szCs w:val="28"/>
        </w:rPr>
        <w:t>Итог. Подсчет жетон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- Большое количество жетонов свидетельствует о том, что вы неплохо усвоили государственную символику РМ. На память победителю и всем участникам вручаем карточки с изображением герба и флага РМ.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танец</w:t>
      </w:r>
    </w:p>
    <w:p>
      <w:pPr>
        <w:pStyle w:val="Normal"/>
        <w:tabs>
          <w:tab w:val="clear" w:pos="708"/>
          <w:tab w:val="left" w:pos="975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 На щеках озорной румянец,</w:t>
      </w:r>
    </w:p>
    <w:p>
      <w:pPr>
        <w:pStyle w:val="Normal"/>
        <w:tabs>
          <w:tab w:val="clear" w:pos="708"/>
          <w:tab w:val="left" w:pos="97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Мы танцуем МОРДОВСКИЙ ТАНЕЦ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upp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46:00Z</dcterms:created>
  <dc:creator>Вандышев</dc:creator>
  <dc:description/>
  <cp:keywords/>
  <dc:language>en-US</dc:language>
  <cp:lastModifiedBy>Комп</cp:lastModifiedBy>
  <cp:lastPrinted>2010-12-20T14:54:00Z</cp:lastPrinted>
  <dcterms:modified xsi:type="dcterms:W3CDTF">2010-12-20T11:55:00Z</dcterms:modified>
  <cp:revision>28</cp:revision>
  <dc:subject/>
  <dc:title>I</dc:title>
</cp:coreProperties>
</file>