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ный час «Здесь родины моей начало. Мой край – Мордовия мо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знакомить с отдельными эпизодами истории республики Мордовии, её символами и великими людьми; раскрыть смысл понятия «патриотизм»; развивать речь, память; воспитывать гражданственность, любовь к своей малой род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 xml:space="preserve">при подготовке к классному часу ребята были поделены на 2 группы. 1группа получила задание – написать сочинение о своей малой родине; 2 группа получила задание – найти пословицы о Родине; всем ребятам было дано задание – принести фотографии из тех мест своей малой родины, в которых они побывали на каникулах, обязательно на фоне природы: лес, ручей, река, ключ, пасека, а также памят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енд с сочинениями ребят; плакат с фотографиями с изображением любимых уголков своего родного края; плакаты с изображением символики Мордо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лый край! Мордовия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есь раздолье рек, лесов,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меня нет лучше в мире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 мне всех дороже и ми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будем путешествовать по страницам истории нашей             Мордовии. Вы готовы к путешествию «Дорогами добра»? Итак, мы открываем заседание нашего клуба, на котором мы познакомимся с отдельными эпизодами истории республики Мордовии, её символами и великими люд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Страница «История республики и её символ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так, страница первая «История республики и её символы». Сегодня республика занимает достойное место в ряду российских регионов (Мордовия – регион № 13). Пережив горькое иноземное иго, мордовский народ добровольно вошёл в состав Российского государства и сыграл немалую роль в его истор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>Раньше жил народ в нужде и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клиная тяжкую судьб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стерпел, расправил плечи гор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днялся смело на борьбу.</w:t>
      </w:r>
    </w:p>
    <w:p>
      <w:pPr>
        <w:pStyle w:val="Normal"/>
        <w:rPr/>
      </w:pP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Шли хазары и ногайцы т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они горя прине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брый Слава и Вольга мог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Сияжаром вместе Русь спасли.</w:t>
      </w:r>
    </w:p>
    <w:p>
      <w:pPr>
        <w:pStyle w:val="Normal"/>
        <w:rPr/>
      </w:pP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И народ обрёл свою своб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стремительно столетия бег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ли войны, голод в эти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ружбе русские, мордва жив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мы будем отмечать тысячелетие воссоединения Мордовии с Россией.</w:t>
      </w:r>
    </w:p>
    <w:p>
      <w:pPr>
        <w:pStyle w:val="Normal"/>
        <w:rPr/>
      </w:pPr>
      <w:r>
        <w:rPr>
          <w:b/>
          <w:sz w:val="28"/>
          <w:szCs w:val="28"/>
        </w:rPr>
        <w:t>Ученик 4:</w:t>
      </w:r>
      <w:r>
        <w:rPr>
          <w:sz w:val="28"/>
          <w:szCs w:val="28"/>
        </w:rPr>
        <w:t xml:space="preserve"> Так цвети, Мордовия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в семье народов не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сь тебя от бед обер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родная старшая сест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довский край географически   расположен в самом сердце европейской России, в междуречье Оки и С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В самом центре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ж Окой и Су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положен мо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ь полей и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его нет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его нет доро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родина наш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их дедов, отц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 городов: Саранск, Рузаевка, Ковылкино, Ардатов, Инсар, Краснослободск, Темников и более полутора тысяч сёл и деревень расположено на территории Мордовии. Ну а сейчас, давайте познакомимся с символами Мордовии. Ребята подготовили сообщения о симво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государственный герб Республики Мордовия. Он является государственным символом республики. Он представляет собой изображение тёмно – красного, белого и тёмно – синего цвета, обрамлённого: золотыми колосьями пшеницы, олицетворяющими традиционную приверженность мордовского народа к сельскохозяйственному труду, перевитыми лентой тёмно – красного, белого и тёмно – синего цветов; нашейной гривной (это национальное украшение женщин) цвета золота, на которой семь орнаментов, означающих количество городов республики, заканчивающейся солярным знаком, восьмиконечной розеткой, символом солнца, красного ц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а глубоко чтит выдающихся людей,    чьи судьбы были связаны с этим краем. Выходцем из мордвы был патриарх Всея Руси Никон. На этой земле жил великий, прославленный святой Серафим Саровский. В мордовских краях родились и жили адмирал Ушаков, поэт Полежаев, революционный демократ Огарёв, историк Ключевский, великий скульптор, прославивший свой народ на весь мир, Степан Эрьзя, просветитель Евсевьев, всемирно известный врач – офтальмолог Филатов, художник Сычков, легендарная певица Лидия Русланова. Все славные имена перечислить невозможно. В этом перечне великих имён рядом стоят морд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, люди других национальностей, что олицетворяет неразрывное единство истории России и частицы её – Мордов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ние уче-ми стихотворения «Мой милый край! Мордовия родная!» </w:t>
      </w:r>
      <w:r>
        <w:rPr>
          <w:sz w:val="28"/>
          <w:szCs w:val="28"/>
        </w:rPr>
        <w:t>(В.В.Зуботыкина)</w:t>
      </w:r>
    </w:p>
    <w:p>
      <w:pPr>
        <w:pStyle w:val="Normal"/>
        <w:rPr/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Мой милый край! Мордовия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ливы рек, бескрайние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я не знаю лучше в мире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м наша славная мордовск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воздух кажется мне как – то ч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тает аромат цветов в 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рёзы, клёны распустили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шеница золотом гордится на п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Живут зде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жно люди разных наци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Рукам рабочим слава и по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если крепко нам за дело б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род тогда покой и счастье обр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рдовия от взрывов не стра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раг не топтал зелёные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лучших воинов на бой посл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защитить страну родную от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3: </w:t>
      </w:r>
      <w:r>
        <w:rPr>
          <w:sz w:val="28"/>
          <w:szCs w:val="28"/>
        </w:rPr>
        <w:t>В мороз и слякоть шли навстречу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дом родной, за свой любимы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память павшим, в храмах ставят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будет на земле и небе вечный 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если дерево сильно кор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дружбой и трудом силён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сложными, но верными пу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богатству прочному Мордовия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флаг Республики Мордовия является государственным символом республики. Он представляет собой прямоугольное полотнище, состоящее из трёх полос тёмно – красного, белого и тёмно – синего цветов. Их расположение горизонтальное. Верхняя и нижняя полосы по размеру одинаковы. В середине белой полосы располагается восьмиконечная розетка – солярный знак тёмно – красного цвета, символ сол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/>
      </w:pPr>
      <w:r>
        <w:rPr>
          <w:sz w:val="28"/>
          <w:szCs w:val="28"/>
        </w:rPr>
        <w:t>Гимн – это тоже символ Республики Мордовия. Гимн – это торжественная песня, которая исполняется в особых случаях: во время национальных праздников, подъёма Государственного флага, проведения воинских ритуалов, во время спортивных праздников, ежедневно утром по радио. Когда звучит гимн, все встают, мужчины снимают головные уборы. Так проявляется уважение к республике. Гимн прославляет могущество, свободу, славу, мудрость, силу нашей Родины, выражает веру в лучшее будущее нашей страны. Каждый человек должен знать слова гимна своей Родины.  (Прослушивание гимна Мордов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аница «Столица Мордов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ая страница «Столица Мордовии».</w:t>
      </w:r>
    </w:p>
    <w:p>
      <w:pPr>
        <w:pStyle w:val="Normal"/>
        <w:rPr/>
      </w:pPr>
      <w:r>
        <w:rPr>
          <w:sz w:val="28"/>
          <w:szCs w:val="28"/>
        </w:rPr>
        <w:t xml:space="preserve">- Назовите столицу Мордов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нск расположен на левом берегу реки Инсар. Город основан в 1641 году. В 1781 году был утверждён его герб. Город Саранск - студенческий город, там 6 высших учебных заведений. В столице много достопримечательностей: театров и музеев, клубов, парков. Красивых храмов, памятников архитектуры и искусства, спортивных сооруж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1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Ю. Попков - "Душа народная хранит»</w:t>
      </w:r>
      <w:r>
        <w:rPr>
          <w:color w:val="000000"/>
          <w:sz w:val="28"/>
          <w:szCs w:val="28"/>
        </w:rPr>
        <w:t xml:space="preserve"> </w:t>
        <w:br/>
        <w:t xml:space="preserve">Саранск! Рассветной ранней синью </w:t>
        <w:br/>
        <w:t xml:space="preserve">В глубинах старины седой </w:t>
        <w:br/>
        <w:t xml:space="preserve">По воле матери-России </w:t>
        <w:br/>
        <w:t>Ты встал как град сторожево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2:</w:t>
      </w:r>
      <w:r>
        <w:rPr>
          <w:color w:val="000000"/>
          <w:sz w:val="28"/>
          <w:szCs w:val="28"/>
        </w:rPr>
        <w:br/>
        <w:t>В местах болотистых и топких,</w:t>
        <w:br/>
        <w:t>Определив себе простор,</w:t>
        <w:br/>
        <w:t>Ты жил трудом своим нелегким,</w:t>
        <w:br/>
        <w:t>Умел врагу давать отпор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3:</w:t>
      </w:r>
      <w:r>
        <w:rPr>
          <w:color w:val="000000"/>
          <w:sz w:val="28"/>
          <w:szCs w:val="28"/>
        </w:rPr>
        <w:br/>
        <w:t xml:space="preserve">Вскипала жизнь в избушках курных, </w:t>
        <w:br/>
        <w:t xml:space="preserve">И над острожною грядой </w:t>
        <w:br/>
        <w:t xml:space="preserve">Елей струился смолокурный. </w:t>
        <w:br/>
        <w:t>И пахло мёдом и пень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4:</w:t>
      </w:r>
      <w:r>
        <w:rPr>
          <w:color w:val="000000"/>
          <w:sz w:val="28"/>
          <w:szCs w:val="28"/>
        </w:rPr>
        <w:br/>
        <w:t>Шумела в дебрях непогода.</w:t>
        <w:br/>
        <w:t xml:space="preserve">В потоках жизненных невзгод </w:t>
        <w:br/>
        <w:t xml:space="preserve">Ты рос, мой город, год от года. </w:t>
        <w:br/>
        <w:t xml:space="preserve">В борьбе, труде мужал народ.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5:</w:t>
        <w:br/>
      </w:r>
      <w:r>
        <w:rPr>
          <w:color w:val="000000"/>
          <w:sz w:val="28"/>
          <w:szCs w:val="28"/>
        </w:rPr>
        <w:t xml:space="preserve">Уходит время вглубь веков, </w:t>
        <w:br/>
        <w:t xml:space="preserve">Укрытой тайной даль манит. </w:t>
        <w:br/>
        <w:t xml:space="preserve">О прошлом память — вечный зов — </w:t>
        <w:br/>
        <w:t>Душа народная хран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аница «Родной край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одна страница «Родной кра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е прекрасное на свете -  Родина. У каждого человека есть свой маленький уголок – деревня, улица, дом, где он родился. Это его маленькая Родина, а из множества таких маленьких родных уголков и состоит наша общая, великая Родина. Родина начинается на пороге родного дома. Она огромна и прекрасна. И у каждого она одна. Как мама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 1: </w:t>
      </w:r>
      <w:r>
        <w:rPr>
          <w:color w:val="000000"/>
          <w:sz w:val="28"/>
          <w:szCs w:val="28"/>
        </w:rPr>
        <w:t>Земли есть и красивей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не не надо ино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ы ведь тоже Росс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край мордовский родно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еник 2: </w:t>
      </w:r>
      <w:r>
        <w:rPr>
          <w:color w:val="000000"/>
          <w:sz w:val="28"/>
          <w:szCs w:val="28"/>
        </w:rPr>
        <w:t>Поклон земной, мой край тебе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Что на тебя расту похож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ебя на свете нет дорож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я - твой, и ты - в моей судьбе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 3: </w:t>
      </w:r>
      <w:r>
        <w:rPr>
          <w:color w:val="000000"/>
          <w:sz w:val="28"/>
          <w:szCs w:val="28"/>
        </w:rPr>
        <w:t>Есть на свете зем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азные кра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олько там, где отчий дом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одина тво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еселись, расти и по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Знай, что Родина с тобо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омни главные сло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«Мама», «Родина», «Семья»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ник 4:</w:t>
      </w:r>
      <w:r>
        <w:rPr>
          <w:color w:val="000000"/>
          <w:sz w:val="28"/>
          <w:szCs w:val="28"/>
        </w:rPr>
        <w:t xml:space="preserve"> Вижу чудное приволье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ижу нивы и поля –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Это русское раздолье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Это русская зем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ник 5:</w:t>
      </w:r>
      <w:r>
        <w:rPr>
          <w:color w:val="000000"/>
          <w:sz w:val="28"/>
          <w:szCs w:val="28"/>
        </w:rPr>
        <w:t xml:space="preserve"> Вижу горы и долины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ижу степи и луга –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Это русские картины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Это Родина мо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6:</w:t>
      </w:r>
      <w:r>
        <w:rPr>
          <w:color w:val="000000"/>
          <w:sz w:val="28"/>
          <w:szCs w:val="28"/>
        </w:rPr>
        <w:t xml:space="preserve"> Слышу песню жаворонка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лышу трели соловья –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Это русская сторонка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Это Родина моя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выставке «Фотографии моей Родины» вы разместили много интересных снимков, которые передают красоту и неповторимость родной природы, особенности и отличительные черты сёл, деревень, посёлков и город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кцион послов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ребят нашего класса получали задание – найти и выучить пословицы о Родине. Давайте проведём аукцион послов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одная сторона – мать, чужая – маче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 чужой стороне Родина милей вдвой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одина краше солнца, дороже золо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 морем веселье, да чужое, а у нас и горе, да своё.</w:t>
      </w:r>
    </w:p>
    <w:p>
      <w:pPr>
        <w:pStyle w:val="Normal"/>
        <w:rPr/>
      </w:pPr>
      <w:r>
        <w:rPr>
          <w:color w:val="000000"/>
          <w:sz w:val="28"/>
          <w:szCs w:val="28"/>
        </w:rPr>
        <w:t>* На родной сторонке и камешек зна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ома и стены помог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одина – мать, умей за неё посто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то за Родину дерётся, тому сила двойная даё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воя земля и в горести мил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такой малой Родиной для нас является наша Рузаев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еник 1: </w:t>
      </w:r>
      <w:r>
        <w:rPr>
          <w:color w:val="000000"/>
          <w:sz w:val="28"/>
          <w:szCs w:val="28"/>
        </w:rPr>
        <w:t>Частичка Мордовии – Рузаевка наш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Любимая школа, родительский д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одные просторы, которых нет краше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сё это мы родиной милой зовё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еник 2: </w:t>
      </w:r>
      <w:r>
        <w:rPr>
          <w:color w:val="000000"/>
          <w:sz w:val="28"/>
          <w:szCs w:val="28"/>
        </w:rPr>
        <w:t>На распутье стальных магистра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ежду Куйбышевом и Моск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торочен седыми лес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 пригорок припал город м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 3: </w:t>
      </w:r>
      <w:r>
        <w:rPr>
          <w:color w:val="000000"/>
          <w:sz w:val="28"/>
          <w:szCs w:val="28"/>
        </w:rPr>
        <w:t>Рузаевка! Наш город дорог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дежда наша и душе отра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ы тесной дружбой связаны с тоб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нам другого города не над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ременный город Рузаевка – второй после Саранска промышленный и культурный центр. Основан в 1631 году, когда татарскому князю Уразу, за верную службу были даны в поместье крестьянская земля и сенные покосы. Первоначально поселение в несколько дворов называлось Уразаевской, Оразаевской, к концу 17 века название писалось как Рузаевка. Более ста лет крепостная Рузаевка находилась во владении помещиков Струйских. Струйский основал первую в Мордовии типографию. В 1893 году через город прошла железная дорога, которая связала Рузаевку с крупными центрами – Москвой и Казанью. Затем открылось движение поездов на Пензу и Сызрань. Рузаевка стала крупным железнодорожным уз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 xml:space="preserve"> Валентина Зуботыкина «Наша Рузаевка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Здесь когда – то с постройкой вокзал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Быстро вырос посёлок жил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чень скоро из станции мал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евратился он в город больш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ши предки стремились к свободе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тносились с любовью к труд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Здесь боролись за счастье народ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историческом пятом год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За свободу, за равенство, братство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отив каторжного труд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ыступали рузаевцы наш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двиг их не забыть никог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ая часть ребят получала задание – написать сочинение о своей малой Родине. Давайте послушаем несколько работ.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ние детьми своих соч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аших сочинений стало ясно, что Вы гордитесь тем, что родились и живёте в городе Рузаевка.Мы гордимся тем, что в нашем городе работал писатель Фёдор Константинович Андриянов. Здесь родился и учился в нашей школе член Союза композиторов Николай Митин. Учениками нашей школы были известные художники, которые работают и сейчас: Бирлюков, Кузнецов. Также у нас работают известные художники Сидельников, Внуковский.  Членом  Союза журналистов является ученик нашей школы, главный редактор «Рузаевской газеты» - И.С.Моисеев. А сколько у нас замечательных врачей, учителей, профессоров, которые трудятся на благо нашей Родины.И если вы будете хорошо учиться, трудиться, вы тоже можете стать известными, принести пользу своему городу. Я знаю, что многие ребята  из нашего класса занимаются греко – римской борьбой, ходят в музыкальную, спортивную  и художественную школы, занимаются вокалом, танцами. Каждый из вас может уже нашёл занятие по интересам и возможно через несколько лет, достигнув определённых результатов, вы тоже станете гордостью нашей  любимой Руза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городе вот уже несколько лет работает Литературный салон, созданный на базе Центральной городской библиотеки рузаевскими поэтами по инициативе педагога – литератора В.В.Зуботыкиной. Возможно вам знакомы Герман Грацилев, Валентина Зуботыкина, Валентина Мирошина, Валентина Кузнецова и другие. У Валентины Мирошиной 16 ноября был юбилей  и презентация выпуска книги для детей. Из нашего класса несколько ребят были на этом мероприятии и читали стихи В.Мирошиной. И сейчас  мы послушаем в исполнении наших ребят стихи поэтов нашего город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В.В.Зуботыкина «Наш 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 наш не очень знамен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его дороже нет на све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мять сердца с нежностью хран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ицы, дома, кварталы э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луб и исторический вокз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ропу, ведущую от дом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которой в школу ты шаг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с детства каждому знаком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прекрасен город наш вес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ь осыпанный вишнёвым цвето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красив он снежною зим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особенно чудесен лет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арк ты обязательно пойдёш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нтре парка колесо обзо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отрят детвора и молодёжь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высоты на наш любимы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ден лес, заводы и по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роша окрестная приро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дорогая нам зем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дует нас город с каждым год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вный город! Где бы нам ни ж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найти там счастья и поко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огда не сможем мы забы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е детство милое, родно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люблю свой город всей душ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ём живёт народ трудолюбив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хочу, чтоб город чистот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вился и был всегда красивы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Валентина Кузнецова «Посвящение Рузаевке. Золотник души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ов больших нема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зятых в мрамор и гран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Рузаевка, как мам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рачует, и хран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 мой – душе отра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для путника – родн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велик ты – и не над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л, да дорог золот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слово мне звуча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дкой музыкой вд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слово означа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ет надежды и любв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ё в цвету у нас вес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есь такая благодать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белом вишенном приб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же улиц не вид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мне кажется пор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солнышко блест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то город над горою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лым лебедем лет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Валентина Мирошина «Республика моя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тебе, Мордовия, жел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вёздочкой негаснущей горе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тебя, цветущий край, я зн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не жить, не строить и не пе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ещет воды Мокша на приволь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лебородны сурские пол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всё Мордовии раздоль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дина любимая мо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сские с мордвами и татары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живут заботою од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, как мать, нас собрала неда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сделать крепче край род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сегодня в гостях у нас  замечательный человек, организатор Литературного салона, педагог – литератор, которая проработала в нашей школе 42 года, поэт, чьи стихи вы сегодня читали – В.В.Зуботыкина. Слово Вам, Валентина Васильевн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ление В.В.Зуботык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лассный час подходит к концу. А сейчас предлагаю послушать песню о нашем городе на слова Зуботыкиной, музыка Холькина, в исполнении Маркаря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ивание песни «Наш город» - сл. В.Зуботыкиной, муз. Холь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м особенно понравилось сегодн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Вы вырастите достойными гражданами своей страны и будете делать всё, чтобы ваш родной город становился чище и краше с каждым годом! И очень хочу, чтобы вы чаще обращались к творчеству наших поэтов. Книги – ваши друзья, они помогут вам узнать историю нашего края. Встреча с хорошей книгой и замечательными людьми – это праздник. Пусть больше у вас в жизни будет празд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04:00Z</dcterms:created>
  <dc:creator>Владимир</dc:creator>
  <dc:description/>
  <cp:keywords/>
  <dc:language>en-US</dc:language>
  <cp:lastModifiedBy>Анюта</cp:lastModifiedBy>
  <cp:lastPrinted>2011-03-07T17:09:00Z</cp:lastPrinted>
  <dcterms:modified xsi:type="dcterms:W3CDTF">2014-01-02T13:24:00Z</dcterms:modified>
  <cp:revision>27</cp:revision>
  <dc:subject/>
  <dc:title>Классный час «Здесь родины моей начало</dc:title>
</cp:coreProperties>
</file>