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для 1 класса разработана на основе Примерной программы начального общего образования, авторской программы</w:t>
      </w:r>
      <w:r>
        <w:rPr>
          <w:sz w:val="28"/>
          <w:szCs w:val="28"/>
          <w:lang w:bidi="ne-NP"/>
        </w:rPr>
        <w:t xml:space="preserve"> «Художественно-конструкторская деятельность» Н. М. Конышевой 2003 года издания</w:t>
      </w:r>
      <w:r>
        <w:rPr>
          <w:sz w:val="28"/>
          <w:szCs w:val="28"/>
        </w:rPr>
        <w:t>, утверждённой МО РФ (Москва, 2007г.)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ind w:firstLine="360"/>
        <w:jc w:val="both"/>
        <w:rPr>
          <w:sz w:val="28"/>
          <w:szCs w:val="28"/>
          <w:lang w:bidi="ne-NP"/>
        </w:rPr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входит в </w:t>
      </w:r>
      <w:r>
        <w:rPr>
          <w:b/>
          <w:sz w:val="28"/>
          <w:szCs w:val="28"/>
        </w:rPr>
        <w:t>образовательную область «Технология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абочая программа рассчитана на </w:t>
      </w:r>
      <w:r>
        <w:rPr>
          <w:b/>
          <w:sz w:val="28"/>
          <w:szCs w:val="28"/>
        </w:rPr>
        <w:t>33 часа в год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 следующие учебные изд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начального и основного общего образования: Сборник. – М.: Вентана – Граф, 20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spacing w:lineRule="auto" w:line="36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Конышева, Н. М. Технология. Умелые руки. 1 класс. – Смоленск: Ассоциация ХХI век, 200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технологии для начальной школы отражает современным требованиям к модернизации содержания технологического образования при сохранении традиций российской школы, в том числе и в области трудового обучения, учитывает психологические закономерности формирования общетрудовых и специальных знаний и умений обучаемых по преобразованию различных материалов в материальные продукты, а также возрастные особенности и возможности учащихся младшего школьного возра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требованиями личностно – деятельностного подхода к технологическому образованию, ориентирована на формирование у учащихся общих учебных умений и навыков в различных видах умственной и практической деятельности (общепознавательной, графической, проектной, а также навыков конструирования и дизайна) и направлена на получение младшими школьниками первоначального опыта в этих видах дея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20" w:after="60"/>
        <w:ind w:firstLine="360"/>
        <w:jc w:val="both"/>
        <w:rPr>
          <w:i/>
          <w:i/>
          <w:iCs/>
          <w:sz w:val="28"/>
          <w:szCs w:val="28"/>
          <w:lang w:bidi="ne-NP"/>
        </w:rPr>
      </w:pPr>
      <w:r>
        <w:rPr>
          <w:i/>
          <w:iCs/>
          <w:sz w:val="28"/>
          <w:szCs w:val="28"/>
          <w:lang w:bidi="ne-NP"/>
        </w:rPr>
        <w:t>Типы уроков и их сокращения, принятые в данном тематическом планировани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ind w:firstLine="36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1) урок изучения и первичного закрепления знаний – УИПЗ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5" w:after="0"/>
        <w:ind w:firstLine="36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2) урок закрепления новых знаний и выработки умений – УЗНЗВ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5" w:after="0"/>
        <w:ind w:firstLine="36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3) урок комплексного использования знаний – УКИ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5" w:after="0"/>
        <w:ind w:firstLine="36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4) урок обобщения и систематизации знаний – УОС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5" w:after="0"/>
        <w:ind w:firstLine="36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5) урок проверки, оценки и контроля знаний – УПОК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5" w:after="0"/>
        <w:ind w:firstLine="36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6) комбинированный урок – К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5" w:after="0"/>
        <w:ind w:firstLine="36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7) экскурсия – Э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360" w:before="120" w:after="0"/>
        <w:ind w:firstLine="36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пределяется как наука о преобразовании и использовании материи, энергии и информации в интересах и по плану человека. В школе    « Технология» представляет собой глубоко интегрированный предмет , синтезирующий в себе научные знания об основных отраслях своевременного производстваЮ, знания, основанные на межпредметной связи, и пути их реализации  в своевременном производств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предмет оринтирован на творческое развитие учащихся не только в ходе изучения его содержания, но и при выполнении системы проектов под руководством специально подготовленных учителей, формирование у учащихся качеств творчески думающие личности, активно действующей и легко адаптирующейся в новых экономияеских, социальных условиях, в условиях будущей профессиональ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Главная цель</w:t>
      </w:r>
      <w:r>
        <w:rPr>
          <w:sz w:val="28"/>
          <w:szCs w:val="28"/>
        </w:rPr>
        <w:t xml:space="preserve"> образовательной области « Технология» - </w:t>
      </w:r>
      <w:r>
        <w:rPr>
          <w:i/>
          <w:sz w:val="28"/>
          <w:szCs w:val="28"/>
        </w:rPr>
        <w:t>подготовка учащихся к самостоятельной трудовой жизни в условиях рыночной эконом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чащиеся должны быть способны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ределять потребности в той или иной продукции и возможности своего участия в производстве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использовать необходимую информацию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ыдвигать идеи решения возникающих задач (разработка конструкйии и выбор технологии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ланировать, организовывать и выполнять работу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ценивать результаты работы на каждом из этапо, корректировать свою деятельность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спользовать средства и пути преобразования материалов, энергии и информации в конечный потребительский продукт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ворческое  отношение к качественному осуществлению трудовой деятельност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разносторонние качества личности и способности профессиональной адаптации к изменяющимся социально-экономическим услов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еподавания предмета « Технология» должны быть решены следующие </w:t>
      </w: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технических знаний и экологической культуры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элементарных знаний  и умений по ведению домашнего хозяйств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ами современного производства и сферы искуств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учащихся решать творческие и изобретательские задач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щимся возможности самопознания, изучения мира профессий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предприимчивости, коллективизма, человечности, милосердия, ответственнотси,и порядочности, обязательности, честности, патриотизма, культуры поведения и безконфликтного 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учебного материала, времени (не менее 70% ) отводится на практическую работу, деятельность – овладение общетрудовыми умениями и навы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Style16"/>
        <w:spacing w:lineRule="auto" w:line="360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28"/>
          <w:szCs w:val="28"/>
        </w:rPr>
        <w:t>В конце 1 класса обучающиеся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лжны знат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трудовые свед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трудового процес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конструкции издел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зделении труда его качестве, ритмич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лементам технолог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ы материалов, их свой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, назначении и приемы безопасной работы с инструментами и приспособл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изготовления несложных изделий: разметка, разрезывание, сборка, оформле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ы разметки заготовок сгибанием, по шаблону, трафаре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ы соединений деталей: клеем, нитк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контроля - по шабло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массовых профессиях ( общие сведен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и растений, условий жизни и правила ухода за комнатными раст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еменном размножении растений ( общие сведения 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ментам техни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ростейших макетов и моделей окружающего ми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овые детали набора типа « конструктор», « механик», « строитель» и др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сборки технических устрой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лементам социального опы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ы культурного по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Обучающиеся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лжны уметь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трудовые умен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 руководством учителя проводить анализ изделия, планировать последовательность его изготовления и осуществлять контроль результата практической работы по шаблону, образцу изделия, рисунк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ть индивидуально и парами с опорой на готовый план в ввиде рисунка, инструктаж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качества работы друг друг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правила безопасной работы с инструмент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элементам технологи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кономно выполнять разметку зкготовок, размечать по шаблону с опорой на образец изделия и его рисунок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зать ножниц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единять детали клеем, нитк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стетично оформлять аппликацией, прямыми стежками и их вариантами, проявлять элементы творче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сушки  готового изделия пресс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хаживать за комнатными растения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ращивать крупные семена раст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элементам техник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детали для работ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ирать модель из деталей набора по образц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модель в действ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элементам социального опыт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ть себя ( гигиена тела и одежды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а поведения за столом и в общественных мест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05:00Z</dcterms:created>
  <dc:creator>Комп</dc:creator>
  <dc:description/>
  <cp:keywords/>
  <dc:language>en-US</dc:language>
  <cp:lastModifiedBy>Комп</cp:lastModifiedBy>
  <cp:lastPrinted>2010-09-22T23:34:00Z</cp:lastPrinted>
  <dcterms:modified xsi:type="dcterms:W3CDTF">2010-11-09T18:38:00Z</dcterms:modified>
  <cp:revision>3</cp:revision>
  <dc:subject/>
  <dc:title/>
</cp:coreProperties>
</file>