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первокласс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сведения о ребенке и семье</w:t>
      </w:r>
    </w:p>
    <w:p>
      <w:pPr>
        <w:pStyle w:val="Normal"/>
        <w:spacing w:lineRule="auto" w:line="360"/>
        <w:jc w:val="both"/>
        <w:rPr/>
      </w:pPr>
      <w:r>
        <w:rPr/>
        <w:t>1.1. Фамилия, имя, отчество ребенка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2 Дата рождения ребенка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3. Национальность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4. Домашний адрес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: дом._____________________________ моб.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5. Сколько детей в семье, их имена, возраст?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6. Посещал ли ребенок дошкольное образовательное учреждение (если «да», то какое)? __________</w:t>
      </w:r>
    </w:p>
    <w:p>
      <w:pPr>
        <w:pStyle w:val="Normal"/>
        <w:spacing w:lineRule="auto" w:line="360"/>
        <w:jc w:val="both"/>
        <w:rPr/>
      </w:pPr>
      <w:r>
        <w:rPr/>
        <w:t>1.7. Часто ли ребенок болеет, какие тяжелые заболевания и травмы перенес?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8. Состав семьи ____________________</w:t>
      </w:r>
    </w:p>
    <w:p>
      <w:pPr>
        <w:pStyle w:val="Normal"/>
        <w:spacing w:lineRule="auto" w:line="360"/>
        <w:jc w:val="both"/>
        <w:rPr/>
      </w:pPr>
      <w:r>
        <w:rPr/>
        <w:t>Мать: а) фамилия, имя, отчество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дата рождени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) образование, специальность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) место работы, должность ______________________________________________________________ телефон: раб.________________ моб. ____________________эл.почта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: а) фамилия, имя, отчество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) дата рождения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) образование, специальность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) место работы, должность ______________________________________________________________ телефон: раб.________________ моб. ____________________эл.почта___________________________</w:t>
      </w:r>
    </w:p>
    <w:p>
      <w:pPr>
        <w:pStyle w:val="Normal"/>
        <w:spacing w:lineRule="auto" w:line="360"/>
        <w:jc w:val="both"/>
        <w:rPr/>
      </w:pPr>
      <w:r>
        <w:rPr/>
        <w:t>1.9. Статус семьи (нужное подчеркнуть): полная; неполная: в разводе, мать-одиночка</w:t>
      </w:r>
    </w:p>
    <w:p>
      <w:pPr>
        <w:pStyle w:val="Normal"/>
        <w:spacing w:lineRule="auto" w:line="360"/>
        <w:jc w:val="both"/>
        <w:rPr/>
      </w:pPr>
      <w:r>
        <w:rPr/>
        <w:t>1.10. Бытовые условия семьи (нужное подчеркнуть): своя квартира, частный дом, съемное жилье, общежит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собенности воспитания ребенка в семье, его склонности и интересы</w:t>
      </w:r>
    </w:p>
    <w:p>
      <w:pPr>
        <w:pStyle w:val="Normal"/>
        <w:spacing w:lineRule="auto" w:line="360"/>
        <w:jc w:val="both"/>
        <w:rPr/>
      </w:pPr>
      <w:r>
        <w:rPr/>
        <w:t>2.1. Чем больше всего любит заниматься ваш ребенок?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С кем чаще всего ребенок проводит время?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Кто чаще всего гуляет с ребенком?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Кто чаще всего играет с ребенком?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>Кто чаще всего читает ребенку?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3. Какие меры воздействия на ребенка применяются в семье (поощрения, наказания)?</w:t>
      </w:r>
    </w:p>
    <w:p>
      <w:pPr>
        <w:pStyle w:val="Normal"/>
        <w:spacing w:lineRule="auto" w:line="360"/>
        <w:jc w:val="both"/>
        <w:rPr/>
      </w:pPr>
      <w:r>
        <w:rPr/>
        <w:t>2.4. Назовите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любимые игрушки и игры вашего ребенка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его любимые сказки и книги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5. Какие кружки, секции посещает ребенок?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Уровень развития у ребенка навыков и умений</w:t>
      </w:r>
    </w:p>
    <w:p>
      <w:pPr>
        <w:pStyle w:val="Normal"/>
        <w:spacing w:lineRule="auto" w:line="360"/>
        <w:jc w:val="both"/>
        <w:rPr/>
      </w:pPr>
      <w:r>
        <w:rPr/>
        <w:t>3.1. Какие навыки самообслуживания развиты у ребенка (самостоятельность в уборке игрушек, постели и др.)?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2. Как ваш ребенок помогает в работе по дому?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3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Шаг к сотрудничеству</w:t>
      </w:r>
    </w:p>
    <w:p>
      <w:pPr>
        <w:pStyle w:val="Normal"/>
        <w:spacing w:lineRule="auto" w:line="360"/>
        <w:jc w:val="both"/>
        <w:rPr/>
      </w:pPr>
      <w:r>
        <w:rPr/>
        <w:t>4.1. Каким образом вы проводили подготовку ребенка к школе?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2. Какие качества и способности вашего ребенка вы особенно цените? 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3. От каких вредных привычек вы стремитесь отучить вашего ребенка? 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4.Что бы вы хотели узнать и какие советы получить от педагога(ов), школьного психолога, логопеда, других специалистов нашего образовательного учреждения?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5. Какую помощь ваша семья может оказать учителю в организации учебно-воспитательного процесса?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АСИБ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7:00Z</dcterms:created>
  <dc:creator>1</dc:creator>
  <dc:description/>
  <cp:keywords/>
  <dc:language>en-US</dc:language>
  <cp:lastModifiedBy>Admin</cp:lastModifiedBy>
  <dcterms:modified xsi:type="dcterms:W3CDTF">2011-06-07T08:52:00Z</dcterms:modified>
  <cp:revision>5</cp:revision>
  <dc:subject/>
  <dc:title/>
</cp:coreProperties>
</file>