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ценарий «</w:t>
      </w:r>
      <w:r>
        <w:rPr>
          <w:b/>
          <w:sz w:val="28"/>
          <w:szCs w:val="28"/>
        </w:rPr>
        <w:t>Прощай, Азбук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 класс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игровой форме повторить и закрепить знания по курсу «По дороге к Азбуке»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мение общаться, помогать друг другу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доверительных отношений между родителями, учителями и детьм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раскрытию талантов у учащихся;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ласс украшен шарами, рисунками и поделками детей, кепка, аудиокассеты с записью песен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песню « Про школу! Давным,давно!»  дети входят в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1</w:t>
      </w:r>
      <w:r>
        <w:rPr>
          <w:sz w:val="28"/>
          <w:szCs w:val="28"/>
        </w:rPr>
        <w:t>. Смех и слёзы, радость и печ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год довелось нам испы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стараний наших нам не ж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ниги нам легко теперь читать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 xml:space="preserve">Учитель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А помогла нам в этом - самая первая, самостоятельно прочитанная книга. Это – АЗБУКА. Азбука познакомила нас не только с буквами, научила нас читать и писать. Её страницы учили нас быть дружными, воспитанными учениками, умеющими выполнять школьные правила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Мы сегодня очень рады,</w:t>
        <w:br/>
        <w:t xml:space="preserve">                Всем ребятам, папам, мамам. </w:t>
        <w:br/>
        <w:t xml:space="preserve">                Мы приветствуем гостей, </w:t>
        <w:br/>
        <w:t xml:space="preserve">                Дорогих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сех знакомых, незнакомых -</w:t>
        <w:br/>
        <w:t xml:space="preserve">                И серьезных, и веселых.</w:t>
        <w:br/>
        <w:t xml:space="preserve">                Первый класс, первый класс,</w:t>
        <w:br/>
        <w:t xml:space="preserve">                Пригласил на праздник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Букв сначала мы не знали,</w:t>
        <w:br/>
        <w:t xml:space="preserve">                Мамы сказки нам читали.</w:t>
        <w:br/>
        <w:t xml:space="preserve">                А теперь читаем сами, </w:t>
        <w:br/>
        <w:t xml:space="preserve">                Подружились сказки с нами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усть зовут нас семилетки,</w:t>
        <w:br/>
        <w:t xml:space="preserve">                Пусть не ставят нам отметки.</w:t>
        <w:br/>
        <w:t xml:space="preserve">                Не ведем  мы дневники,</w:t>
        <w:br/>
        <w:t xml:space="preserve">                Все же мы ученики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Любим светлый, чистый класс,</w:t>
        <w:br/>
        <w:t xml:space="preserve">        </w:t>
      </w: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:  Это раз! </w:t>
        <w:br/>
        <w:t xml:space="preserve">                Здесь читаем мы слова, </w:t>
        <w:br/>
        <w:t xml:space="preserve">        </w:t>
      </w: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: Это два! </w:t>
        <w:br/>
        <w:t xml:space="preserve">                Ну, а в третьих, я Алинке</w:t>
        <w:br/>
        <w:t xml:space="preserve">                Сам уже пишу записки. </w:t>
        <w:br/>
        <w:t xml:space="preserve">                И бабуля говорит:</w:t>
        <w:br/>
        <w:t xml:space="preserve">               «Мой внучонок вундеркинд!»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Тому, кто хочет много знать,</w:t>
        <w:br/>
        <w:t xml:space="preserve">                   Кто хочет книги прочитать.</w:t>
        <w:br/>
        <w:t xml:space="preserve">                   Про горы и долины,</w:t>
        <w:br/>
        <w:t xml:space="preserve">                   Про водные глубины, </w:t>
        <w:br/>
        <w:t xml:space="preserve">                   Про звезды, ивы вдоль реки,</w:t>
        <w:br/>
        <w:t xml:space="preserve">                   Не обойтись без Азбу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Я с этой книжкой первый раз </w:t>
        <w:br/>
        <w:t xml:space="preserve">                  Пришел  в свой первый светлый класс. </w:t>
        <w:br/>
        <w:t xml:space="preserve">                  Я эту книжку полюбил, </w:t>
        <w:br/>
        <w:t xml:space="preserve">                  Я в ней все буквы изучил, </w:t>
        <w:br/>
        <w:t xml:space="preserve">                  И как мне радостно сказать:</w:t>
        <w:br/>
        <w:t xml:space="preserve">                 «Умею я теперь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Апрель месяц за окном стоит,</w:t>
        <w:br/>
        <w:t xml:space="preserve">                   Весна в воздухе кружится.</w:t>
        <w:br/>
        <w:t xml:space="preserve">                   А нам сегодня предстоит</w:t>
        <w:br/>
        <w:t xml:space="preserve">                   С Азбукой проститься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76" w:hanging="1276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бята, сегодня на праздник к нам пожаловала, уважаемая Азб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збука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Вот и я, мои друзь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рада встрече 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ну-ка, буквы, встаньте в ряд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- командир, вы – мой отряд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нимание! Начать парад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ласные  - направ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гласные – налев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квы, которые не обозначают звуко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таньте отдель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Все буквы строятся, согласно указаниям АЗБУКИ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ЛАСНЫЕ</w:t>
      </w:r>
      <w:r>
        <w:rPr>
          <w:sz w:val="28"/>
          <w:szCs w:val="28"/>
        </w:rPr>
        <w:t xml:space="preserve"> : Все мы вместе собралис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ь готовы мы «на бис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едь мы буквы гласные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певцы прекрасны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ЗБУКА  </w:t>
      </w:r>
      <w:r>
        <w:rPr>
          <w:sz w:val="28"/>
          <w:szCs w:val="28"/>
        </w:rPr>
        <w:t xml:space="preserve"> :    Вот еще одна команд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ого в ней только нет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вонкие и удалы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овсем-совсем глухи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таньте парами, друз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мотрю на всех вас 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ЗБУКА  </w:t>
      </w:r>
      <w:r>
        <w:rPr>
          <w:sz w:val="28"/>
          <w:szCs w:val="28"/>
        </w:rPr>
        <w:t>:     Буквы Й, Н, Л, М, Р(шаг вперед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ают нам всем пример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ть живут они без пар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сегда их видеть рад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КВЫ </w:t>
      </w:r>
      <w:r>
        <w:rPr>
          <w:sz w:val="28"/>
          <w:szCs w:val="28"/>
        </w:rPr>
        <w:t xml:space="preserve"> :       Школьный МЕЛ  и город РИ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ечка НИЛ и слово МИР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с всегда употребляйт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когда не забывайт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ЗБУКА </w:t>
      </w:r>
      <w:r>
        <w:rPr>
          <w:sz w:val="28"/>
          <w:szCs w:val="28"/>
        </w:rPr>
        <w:t xml:space="preserve"> :     Х, Щ ,Ч и буква Ц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важаемы вполн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Говорят, они глухие,                                                                                        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беды ведь в этом н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 словах таких красивы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лют они вам свой прив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и вам приготовили загадки.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уквы Х, Щ, Ч, Ц загадывают детям загадки.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Х : Отгадать легко и быстро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ягкий пышный и душисты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и черный, он и белы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бывает подгорелый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 Щ :   У неё во рту пи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 водой она жи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х пугала, всех глота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теперь в котел попала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(щ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 Ч :  Её мудрость не забудешь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Тише ходишь, дальше будешь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стяна ее рубах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лзет без страха…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(черепаха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 Ц :     Явился в желтой шубк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щайте, две скорлупки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(цыпленок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ЗБУКА :</w:t>
      </w:r>
      <w:r>
        <w:rPr>
          <w:sz w:val="28"/>
          <w:szCs w:val="28"/>
        </w:rPr>
        <w:t xml:space="preserve">     Вот остались два братиш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без них не выйдет книж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вердый знак и мягкий зна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м без вас нельзя ника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ходят буквы Ь и Ъ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 Ь :   Мягкий знак живет беспечн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без кепки ходит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 Ъ  :   А упрямый твердый зна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епку носит только та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ЗБУКА  :</w:t>
      </w:r>
      <w:r>
        <w:rPr>
          <w:sz w:val="28"/>
          <w:szCs w:val="28"/>
        </w:rPr>
        <w:t xml:space="preserve">    Вот такие наши букв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авный русский алфави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ть его отлично должен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ждый, кажды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вмест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Ты эти буквы заучи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х три десятка с лишним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Но для тебя они – ключи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Ко всем хорошим книжкам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В дорогу взять не позабудь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Ключей волшебных связку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В любой рассказ найдешь ты путь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дешь в любую сказку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Спасибо, ребята за стихи. А сейчас давайте все  вместе споем песню про Азбу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есня « Азбука») </w:t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садятся на свои места</w:t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>(Выбегает Буратино</w:t>
      </w:r>
      <w:r>
        <w:rPr>
          <w:sz w:val="28"/>
          <w:szCs w:val="28"/>
        </w:rPr>
        <w:t xml:space="preserve">)                                                                                                         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уратино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– Ой, куда я попал? Ой, мамочки, опять эта школа! (хлопает себя по лбу). Я ведь в цирк собирался!</w:t>
        <w:br/>
      </w: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уратино, здравствуй! Ты как раз вовремя, у нас праздник. Наши дети изучили всю грамоту, теперь они умеют читать и как раз сегодня прощаются со своим первым учебником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Буратино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от, здорово! Значит, и я сейчас распрощаюсь со своей Азбукой, ух, как она меня надоела! (подкидывает вверх и ловит свою азбуку) . </w:t>
        <w:br/>
        <w:t>Ура! Ребята, а вы чего все сидите, как приклеенные, ведь праздник же, давайте веселиться!</w:t>
        <w:br/>
        <w:t xml:space="preserve">(подбегает к сидящим детям, поднимает их с места). </w:t>
        <w:br/>
        <w:t>Вставайте, вставайте, я сейчас вам танец классный покажу, он вам непременно понравится.</w:t>
        <w:br/>
        <w:t>Тетенька (обращается к учителю), подержите, пожалуйста, мою книжку.</w:t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Азбука</w:t>
      </w:r>
      <w:r>
        <w:rPr>
          <w:b/>
          <w:bCs/>
          <w:sz w:val="28"/>
          <w:szCs w:val="28"/>
        </w:rPr>
        <w:t xml:space="preserve">: -  </w:t>
      </w:r>
      <w:r>
        <w:rPr>
          <w:sz w:val="28"/>
          <w:szCs w:val="28"/>
        </w:rPr>
        <w:t>Буратино, мне кажется, ты слишком торопишься со мной расстаться, вот возьми свой учебник, открой на любой странице и прочти нам…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Буратино</w:t>
      </w:r>
      <w:r>
        <w:rPr>
          <w:b/>
          <w:bCs/>
          <w:sz w:val="28"/>
          <w:szCs w:val="28"/>
        </w:rPr>
        <w:t xml:space="preserve">: - </w:t>
      </w:r>
      <w:r>
        <w:rPr>
          <w:sz w:val="28"/>
          <w:szCs w:val="28"/>
        </w:rPr>
        <w:t>Тетенька, да вы чего? Я его ни разу еще не открывал, я до школы еще не дошел, у меня дела поважнее были, чем ваша школа, я сейчас вам такое расскажу…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уратино, о твоих приключениях мы все давно наслышаны, похоже, что ты так и не исправился, ты ведь обещал папе Карло хорошо учиться, а сам до сих пор в цирке пропадаешь?</w:t>
        <w:br/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Буратино: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Ну, все, я влип! Ну ладно, я пошел, мне пора…(пытается уйти, Азбука его удерживает)</w:t>
        <w:br/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Азбука:</w:t>
      </w:r>
      <w:r>
        <w:rPr>
          <w:b/>
          <w:bCs/>
          <w:sz w:val="28"/>
          <w:szCs w:val="28"/>
        </w:rPr>
        <w:t xml:space="preserve"> -  </w:t>
      </w:r>
      <w:r>
        <w:rPr>
          <w:sz w:val="28"/>
          <w:szCs w:val="28"/>
        </w:rPr>
        <w:t xml:space="preserve">Нет, дорогой наш Буратино! Мы уйдем с тобой вместе. Пока не выучим все буквы и ты не научишься читать, я тебя от себя никуда не отпущу. Зато как обрадуется </w:t>
        <w:br/>
        <w:t>Этому бедный папа Карло! (Буратино в ужасе смотрит на Азбуку)</w:t>
        <w:br/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Буратино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(шепотом спрашивает детей) - Ребята, а кто это?</w:t>
        <w:br/>
        <w:t>Ой, мамочки мои, все, я пропал!</w:t>
        <w:br/>
      </w:r>
      <w:r>
        <w:rPr>
          <w:b/>
          <w:sz w:val="28"/>
          <w:szCs w:val="28"/>
          <w:u w:val="single"/>
        </w:rPr>
        <w:t>(К Буратино подходят 3 деток и утешают его)</w:t>
        <w:br/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- Не бойся, миленький Буратино, это совсем не страшно!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br/>
        <w:t>- Даже наоборот – очень интересно!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br/>
        <w:t>- Не бойся, мы тебе поможем!</w:t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 xml:space="preserve">Буратино, мы с ребятами прочитали много сказок!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ставайся и поиграй с нами.</w:t>
      </w:r>
      <w:r>
        <w:rPr>
          <w:b/>
          <w:sz w:val="28"/>
          <w:szCs w:val="28"/>
        </w:rPr>
        <w:t xml:space="preserve"> Давайте угадаем название сказки. А ты Буратино посиди и послушай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идит в корзине девочка, у Мишки за спи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 сам того не ведая, несёт её дом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аша и медвед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А теперь про чей- то дом, разговор мы заведё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ём богатая хозяйка припеваючи жил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 беда пришла нежданно, этот дом сгорел дотла</w:t>
      </w:r>
      <w:r>
        <w:rPr>
          <w:i/>
          <w:sz w:val="28"/>
          <w:szCs w:val="28"/>
        </w:rPr>
        <w:t xml:space="preserve"> (Кошкин дом).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>. Перед волком не дрожал, от медведя убежа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лисице на зубок, всё ж попался …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олобо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</w:t>
      </w:r>
      <w:r>
        <w:rPr>
          <w:b/>
          <w:i/>
          <w:sz w:val="28"/>
          <w:szCs w:val="28"/>
        </w:rPr>
        <w:t>. Колотил да колотил по тарелке носо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чего не проглотил и остался с нос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Лиса и журавль 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Молодцы! Попробуйте  назвать героев сказок. Я буду говорить первую часть имени, а вы называйте вто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щей…бессмертный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…Я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мей…Горыныч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Красная….шапоч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дкий……уте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ш и …..   Карлс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- </w:t>
      </w:r>
      <w:r>
        <w:rPr>
          <w:b/>
          <w:i/>
          <w:sz w:val="28"/>
          <w:szCs w:val="28"/>
        </w:rPr>
        <w:t xml:space="preserve">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Под музыку вбегает Незнайка).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  <w:u w:val="single"/>
        </w:rPr>
        <w:t>Незнайка:</w:t>
      </w:r>
      <w:r>
        <w:rPr>
          <w:sz w:val="28"/>
          <w:szCs w:val="28"/>
        </w:rPr>
        <w:tab/>
        <w:t>Ваше величество, Королева Книга, уважаемая Азбука! Я тоже хочу с вами поиграть. Ух, какие умные тут дети!</w:t>
      </w:r>
    </w:p>
    <w:p>
      <w:pPr>
        <w:pStyle w:val="Normal"/>
        <w:ind w:left="1276" w:hanging="1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  <w:u w:val="single"/>
        </w:rPr>
        <w:t>Азбука:</w:t>
      </w:r>
      <w:r>
        <w:rPr>
          <w:sz w:val="28"/>
          <w:szCs w:val="28"/>
        </w:rPr>
        <w:t xml:space="preserve">        Ребята, вы узнали, кто это?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НЕЗ-НАЙ-КА!!!!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  <w:u w:val="single"/>
        </w:rPr>
        <w:t>Азбу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знайка, мы с ребятами играем в  сказочную угадай-ку.  Хочешь поиграть?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Незнайка: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, хочу. 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Азбука :</w:t>
      </w:r>
      <w:r>
        <w:rPr>
          <w:sz w:val="28"/>
          <w:szCs w:val="28"/>
        </w:rPr>
        <w:t xml:space="preserve"> тогда присажи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сех на свете он добрей, </w:t>
        <w:br/>
        <w:t xml:space="preserve">Лечит он больных зверей, </w:t>
        <w:br/>
        <w:t xml:space="preserve">И однажды из болота, </w:t>
        <w:br/>
        <w:t xml:space="preserve">Вытащил он бегемота. </w:t>
        <w:br/>
        <w:t xml:space="preserve">Он известен, знаменит </w:t>
        <w:br/>
        <w:t xml:space="preserve">Добрый доктор…(Айбол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абушка девочку очень любила, </w:t>
        <w:br/>
        <w:t xml:space="preserve">Шапочку красную ей подарила, </w:t>
        <w:br/>
        <w:t xml:space="preserve">Девочка имя забыла свое, </w:t>
        <w:br/>
        <w:t xml:space="preserve">Вы подскажите, как звали её? </w:t>
        <w:br/>
        <w:t>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дружок зверям и детям,</w:t>
        <w:br/>
        <w:t>Он живое существо,</w:t>
        <w:br/>
        <w:t>Но таких на белом свете</w:t>
        <w:br/>
        <w:t>Больше нет ни одного.</w:t>
        <w:br/>
        <w:t>Потому что он ни птица,</w:t>
        <w:br/>
        <w:t>Ни тигренок, ни лисица,</w:t>
        <w:br/>
        <w:t xml:space="preserve">Ни котенок, ни щенок, </w:t>
        <w:br/>
        <w:t>Не волчонок, не сурок.                                                                                                                                       5</w:t>
        <w:br/>
        <w:t>И известна всем давно</w:t>
        <w:br/>
        <w:t>Эта милая мордашка</w:t>
        <w:br/>
        <w:t>Он зовется….(Чебурашк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сех он любит неиз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 к нему не при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? Это Гена. Это Гена …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казочной живу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ье пышное на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нт красивый в воло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лыбка на у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голубыми волосами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адайтесь, кто я, …….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Мальви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н весел и не зло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милый чуд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им хозяин мальчик Р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иятель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мёд особый ню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люшевый проказник медвежонок  …</w:t>
      </w:r>
      <w:r>
        <w:rPr>
          <w:i/>
          <w:sz w:val="28"/>
          <w:szCs w:val="28"/>
          <w:u w:val="single"/>
        </w:rPr>
        <w:t>Вини-Пух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 на балу никогда не б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ила, мыла, варила и п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же случилось попасть мне на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голову принц от любви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я башмачок потеряла тогда ж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я такая, кто тут подскажет?        </w:t>
      </w:r>
      <w:r>
        <w:rPr>
          <w:i/>
          <w:sz w:val="28"/>
          <w:szCs w:val="28"/>
          <w:u w:val="single"/>
        </w:rPr>
        <w:t>Золуш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276" w:hanging="1276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  <w:u w:val="single"/>
        </w:rPr>
        <w:t>Азбук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у, что ж, молодцы! Удивили вы нас своими знаниями!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Уважаемая Азбука! Давайте отдохнём, потанцуем вместе с веселой елочкой.</w:t>
      </w:r>
    </w:p>
    <w:p>
      <w:pPr>
        <w:pStyle w:val="Normal"/>
        <w:ind w:left="1276" w:hanging="1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культминутка ЕЛОЧКА)</w:t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садятся на свои места. К доске выходят Буратино и Незнайка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276" w:hanging="1276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урати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х, ты! Я тоже хочу в школу, учится! А, ты, Незнайка? </w:t>
      </w:r>
    </w:p>
    <w:p>
      <w:pPr>
        <w:pStyle w:val="Normal"/>
        <w:ind w:left="1276" w:hanging="1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  <w:u w:val="single"/>
        </w:rPr>
        <w:t>Незнай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-э! Я уже собрался, у меня все готово! Вот смотри портфель! В нем все что нужно! Хотите покажу!</w:t>
      </w:r>
    </w:p>
    <w:p>
      <w:pPr>
        <w:pStyle w:val="Normal"/>
        <w:ind w:left="1276" w:hanging="1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Незнайка, а давай мы с ребятами тебе поможем, если этот предмет пригодится в школе,ребята-хлопают в ладоши, если нет- топают ногами!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« нужно-не нужно»)</w:t>
      </w:r>
    </w:p>
    <w:p>
      <w:pPr>
        <w:pStyle w:val="Normal"/>
        <w:ind w:left="1276" w:hanging="1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 вытаскивает предметы из портфеля, дети угадывают.</w:t>
      </w:r>
    </w:p>
    <w:p>
      <w:pPr>
        <w:pStyle w:val="Normal"/>
        <w:ind w:left="1276" w:hanging="1276"/>
        <w:rPr/>
      </w:pPr>
      <w:r>
        <w:rPr>
          <w:b/>
          <w:sz w:val="28"/>
          <w:szCs w:val="28"/>
          <w:u w:val="single"/>
        </w:rPr>
        <w:t xml:space="preserve">Учитель: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цы, ребята, вы правильно угадали школьные принадлежности, а что еще пригодится нашим друзьям в школе? ( дети говорят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( показывает на доску, там магнитные буквы)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т все буквы перед вами</w:t>
        <w:br/>
        <w:t>Каждый может их назвать.</w:t>
        <w:br/>
        <w:t>А теперь нам надо с вами,</w:t>
        <w:br/>
        <w:t>В слова буквы все собрат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 Собери слов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 детей выходит к доске и собирают сл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</w:t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збука:</w:t>
      </w:r>
    </w:p>
    <w:p>
      <w:pPr>
        <w:pStyle w:val="Normal"/>
        <w:rPr/>
      </w:pPr>
      <w:r>
        <w:rPr>
          <w:sz w:val="28"/>
          <w:szCs w:val="28"/>
        </w:rPr>
        <w:t>Молодцы, первоклассники!</w:t>
        <w:br/>
        <w:t>Вы прочли Азбуку до корки,</w:t>
        <w:br/>
        <w:t>Вам по чтению пятерки!</w:t>
        <w:br/>
        <w:t>Позади нелегкий труд,</w:t>
        <w:br/>
        <w:t>Слогового чтения.</w:t>
        <w:br/>
        <w:t xml:space="preserve">Вам сегодня выдаю – </w:t>
      </w:r>
      <w:r>
        <w:rPr>
          <w:b/>
          <w:sz w:val="28"/>
          <w:szCs w:val="28"/>
        </w:rPr>
        <w:t>грамоты за чтение</w:t>
      </w:r>
      <w:r>
        <w:rPr>
          <w:sz w:val="28"/>
          <w:szCs w:val="28"/>
        </w:rPr>
        <w:t>!</w:t>
        <w:br/>
        <w:t>В том что Азбуку прочли!</w:t>
        <w:br/>
        <w:t>Полный курс наук прошли!</w:t>
        <w:br/>
        <w:t>И теперь без передышки</w:t>
        <w:br/>
        <w:t>Вы прочтете любые книжки.</w:t>
      </w:r>
    </w:p>
    <w:p>
      <w:pPr>
        <w:pStyle w:val="Style14"/>
        <w:numPr>
          <w:ilvl w:val="0"/>
          <w:numId w:val="4"/>
        </w:numPr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ручение Грам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 прочтем любые книжки, </w:t>
        <w:br/>
        <w:t xml:space="preserve">    Разберемся в словаре. </w:t>
        <w:br/>
        <w:t xml:space="preserve">    Потому что всюду буквы, </w:t>
        <w:br/>
        <w:t xml:space="preserve">    Те же , что и в Азб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 Российским небосводом</w:t>
        <w:br/>
        <w:t xml:space="preserve">    Книгу любят и хранят.</w:t>
        <w:br/>
        <w:t xml:space="preserve">    Пусть же крепнет с каждым годом,</w:t>
        <w:br/>
        <w:t xml:space="preserve">    Дружба книги и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хотим сказать тебе спасибо!</w:t>
        <w:br/>
        <w:t xml:space="preserve">    Мы тебя за все благ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Говорим тебе мы До свидания!</w:t>
        <w:br/>
        <w:t xml:space="preserve">    Здравствуй! – новой книге гов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збука: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ас я , ребята, абсолютно спокойна. Вы многому научились, немало узнали. Я вам уже не нужна, поэтому все свои силы направлю на то, чтобы хоть немножко дать ума нашим друзьям (показывает в сторону Буратино и Незнайки ) </w:t>
        <w:br/>
        <w:t xml:space="preserve">Думаю, что ему общение со мной не помешает. Прощайте, ребята! Успехов вам в дальнейшей учебе! 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Учитель: - </w:t>
      </w:r>
      <w:r>
        <w:rPr>
          <w:b/>
          <w:bCs/>
          <w:sz w:val="28"/>
          <w:szCs w:val="28"/>
        </w:rPr>
        <w:t>Спасибо, Азбука. До свидания, друзья, желаем Вам успеха!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(герои уходят)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-  Ребята, мне шепнули  книги, что вас спешит поздравить                                                                                                                                                              хозяйка книжного города - Наталья Николаевна!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Библиотекарь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акие вы молодцы! Все умеете! Я приглашаю Вас приходить к нам в школьную библиотеку читать интересные книги. Библиотека-это чудесный книжный город ,а я хозяйка этого города и зовут меня……………………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!  Находясь в этом городе, вы становитесь умнее, сильнее, добрее. Но для того, чтобы попасть в книжный город, нужно дать клятву читателей, Для прнятия клятвы прошу всех встать!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читает клятв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БРАТЬ КНИГИ ТОЛЬКО ЧИСТЫМИ РУКАМИ.</w:t>
      </w:r>
    </w:p>
    <w:p>
      <w:pPr>
        <w:pStyle w:val="Style14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ЛЯНЁМ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ЕРНУТЬ КНИГУ,ВЛОЖИТЬ В НЕЁ ЗАКЛАДКУ.</w:t>
      </w:r>
    </w:p>
    <w:p>
      <w:pPr>
        <w:pStyle w:val="Style14"/>
        <w:rPr>
          <w:bCs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ЛЯНЁМСЯ!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НЕ ПЕРЕГИБАТЬ КНИГУ ПРИ ЧТЕНИИ.</w:t>
      </w:r>
    </w:p>
    <w:p>
      <w:pPr>
        <w:pStyle w:val="Style14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ЛЯНЁМСЯ!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ВОВРЕМЯ ВОЗВРАЩАТЬ КНИГУ В БИБЛИОТЕКУ.</w:t>
      </w:r>
    </w:p>
    <w:p>
      <w:pPr>
        <w:pStyle w:val="Style14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ЛЯНЁМСЯ!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- Ребята! Сегодня Вас пригласили в чудесный мир книг. Вы дали клятву читателя. Будьте же достойными жителями в этом городе. Не обижайте книги и не задерживайте их слишком долго у себя. Им будет скучно без своих друзей на книжной полке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1. Ну, а когда взгруснется вдруг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е огорчайся слишком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ак самый лучший, верный друг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звеет скуку… Книжка!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ебята! Вас спешат поздравить ваши родители.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выходят род.комитет - поздравляют детей и дарят им книги)</w:t>
      </w:r>
    </w:p>
    <w:p>
      <w:pPr>
        <w:pStyle w:val="Style14"/>
        <w:spacing w:before="240" w:after="280"/>
        <w:rPr/>
      </w:pPr>
      <w:r>
        <w:rPr>
          <w:b/>
          <w:bCs/>
          <w:sz w:val="28"/>
          <w:szCs w:val="28"/>
        </w:rPr>
        <w:t>Родители:</w:t>
      </w:r>
      <w:r>
        <w:rPr>
          <w:bCs/>
          <w:sz w:val="28"/>
          <w:szCs w:val="28"/>
        </w:rPr>
        <w:t xml:space="preserve"> -  Сегодня вы прощаетесь с букварем. А на память об этом празднике пусть у вас в домашних библиотеках появятся эти замечательные книги. Надеемся, что они вам понравятся.</w:t>
      </w:r>
    </w:p>
    <w:p>
      <w:pPr>
        <w:pStyle w:val="Style14"/>
        <w:spacing w:before="24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Каждому ученику выдается на память книга)                                                                           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Cs/>
          <w:sz w:val="28"/>
          <w:szCs w:val="28"/>
        </w:rPr>
        <w:t xml:space="preserve"> - </w:t>
      </w:r>
      <w:r>
        <w:rPr>
          <w:b/>
          <w:sz w:val="28"/>
          <w:szCs w:val="28"/>
        </w:rPr>
        <w:t>Дорогие ребята!  В сентябре мы начали путешествие по стране Знаний. И целый год мы были окружены заботой и вниманием ваших мам, пап, бабушек и дедушек. Скажем всем хором «Спаси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асибо, мамочка, тебе</w:t>
        <w:br/>
        <w:t xml:space="preserve">    За все заботы об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За то что в школу я хожу,</w:t>
        <w:br/>
        <w:t xml:space="preserve">     За книгу, что в руках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Я эту книгу полюбил,</w:t>
        <w:br/>
        <w:t xml:space="preserve">    Я в ней все буквы из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И как мне радостно сказать:</w:t>
        <w:br/>
        <w:t xml:space="preserve">    Умею я теперь читать!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>: - Дорогие гости! Какой же праздник без сюрпризов?!       Встречайте юных помощников!</w:t>
      </w:r>
    </w:p>
    <w:p>
      <w:pPr>
        <w:pStyle w:val="Normal"/>
        <w:ind w:left="1276" w:hanging="1276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left="1276" w:hanging="1276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Кашка».</w:t>
      </w:r>
    </w:p>
    <w:p>
      <w:pPr>
        <w:pStyle w:val="Normal"/>
        <w:ind w:left="1276" w:hanging="1276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Всем спасибо за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задор и звон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настал момент прощания,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ворим мы: 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До свидания! До новых встреч !»(хором)                                        </w:t>
      </w:r>
    </w:p>
    <w:p>
      <w:pPr>
        <w:pStyle w:val="Normal"/>
        <w:ind w:left="1276" w:hanging="1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276" w:hanging="1276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6:00Z</dcterms:created>
  <dc:creator>Admin</dc:creator>
  <dc:description/>
  <cp:keywords/>
  <dc:language>en-US</dc:language>
  <cp:lastModifiedBy>user</cp:lastModifiedBy>
  <dcterms:modified xsi:type="dcterms:W3CDTF">2015-02-16T16:34:00Z</dcterms:modified>
  <cp:revision>5</cp:revision>
  <dc:subject/>
  <dc:title>Праздник Азбуки</dc:title>
</cp:coreProperties>
</file>