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 математики по теме: «Единицы времени. Год, месяц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 М.И. Моро, М.А Бантова, Г.В. Бельтюкова, С.И. Волкова, С.В. Степ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ть у детей представление о единицах времени (год, месяц);</w:t>
      </w:r>
    </w:p>
    <w:p>
      <w:pPr>
        <w:pStyle w:val="Normal"/>
        <w:rPr/>
      </w:pPr>
      <w:r>
        <w:rPr/>
        <w:tab/>
        <w:t>совершенствовать умение решать задачи;</w:t>
      </w:r>
    </w:p>
    <w:p>
      <w:pPr>
        <w:pStyle w:val="Normal"/>
        <w:rPr/>
      </w:pPr>
      <w:r>
        <w:rPr/>
        <w:tab/>
        <w:t xml:space="preserve">развивать вычислительные навыки, логическое мышлени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 «Математика» Моро М.И. 3 класс, 2011;</w:t>
      </w:r>
    </w:p>
    <w:p>
      <w:pPr>
        <w:pStyle w:val="Normal"/>
        <w:rPr/>
      </w:pPr>
      <w:r>
        <w:rPr/>
        <w:tab/>
        <w:tab/>
        <w:t>иллюстрации к книге Дж. Роулинг «Гарри Поттер и философский камень»;</w:t>
      </w:r>
    </w:p>
    <w:p>
      <w:pPr>
        <w:pStyle w:val="Normal"/>
        <w:rPr/>
      </w:pPr>
      <w:r>
        <w:rPr/>
        <w:tab/>
        <w:tab/>
        <w:t>стаканы;</w:t>
      </w:r>
    </w:p>
    <w:p>
      <w:pPr>
        <w:pStyle w:val="Normal"/>
        <w:rPr/>
      </w:pPr>
      <w:r>
        <w:rPr/>
        <w:tab/>
        <w:tab/>
        <w:t>иллюстрации цветов, листьев, капли воды, солнышк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1. Оргмомент</w:t>
      </w:r>
      <w:r>
        <w:rPr/>
        <w:t>.</w:t>
      </w:r>
    </w:p>
    <w:p>
      <w:pPr>
        <w:pStyle w:val="Normal"/>
        <w:jc w:val="center"/>
        <w:rPr/>
      </w:pPr>
      <w:r>
        <w:rPr/>
        <w:t>Прозвенел уже звонок.</w:t>
      </w:r>
    </w:p>
    <w:p>
      <w:pPr>
        <w:pStyle w:val="Normal"/>
        <w:jc w:val="center"/>
        <w:rPr/>
      </w:pPr>
      <w:r>
        <w:rPr/>
        <w:t>Начинаем наш урок.</w:t>
      </w:r>
    </w:p>
    <w:p>
      <w:pPr>
        <w:pStyle w:val="Normal"/>
        <w:jc w:val="center"/>
        <w:rPr/>
      </w:pPr>
      <w:r>
        <w:rPr/>
        <w:t>Мы будем учиться сегодня решать,</w:t>
      </w:r>
    </w:p>
    <w:p>
      <w:pPr>
        <w:pStyle w:val="Normal"/>
        <w:jc w:val="center"/>
        <w:rPr/>
      </w:pPr>
      <w:r>
        <w:rPr/>
        <w:t>Логически мыслить и рассуждать</w:t>
      </w:r>
    </w:p>
    <w:p>
      <w:pPr>
        <w:pStyle w:val="Normal"/>
        <w:jc w:val="center"/>
        <w:rPr/>
      </w:pPr>
      <w:r>
        <w:rPr/>
        <w:t>И даже немножечко колдо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/>
        <w:tab/>
        <w:t>- Вспомните имя литературного героя, о котором мы говорили  на уроке внеклассного чтения. (Гарри Поттер из книги  Дж. Роулинг).</w:t>
      </w:r>
    </w:p>
    <w:p>
      <w:pPr>
        <w:pStyle w:val="Normal"/>
        <w:rPr/>
      </w:pPr>
      <w:r>
        <w:rPr/>
        <w:tab/>
        <w:t>- В какой школе обучался Гарри? (Хогвартс)</w:t>
      </w:r>
    </w:p>
    <w:p>
      <w:pPr>
        <w:pStyle w:val="Normal"/>
        <w:rPr/>
      </w:pPr>
      <w:r>
        <w:rPr/>
        <w:tab/>
        <w:t>- Чему обучали в этой необычной школе? (Обучали магии, колдовству, зельеварению).</w:t>
      </w:r>
    </w:p>
    <w:p>
      <w:pPr>
        <w:pStyle w:val="Normal"/>
        <w:ind w:firstLine="708"/>
        <w:rPr/>
      </w:pPr>
      <w:r>
        <w:rPr/>
        <w:t xml:space="preserve">- Эти  маленькие волшебники очень похожи на вас. Им интересно в школе, они не всегда любят выполнять домашнее задание. Гарри Поттер решил путешествовать во времени и заглянуть к нам на урок, но строгий профессор Снег запер его, чтобы Гарри выучил урок по зельеварению. Ему нужно изобрести чернила. Он очень просит помочь в этом непростом деле. А профессор уверен, что обычные школьники не смогут оказать Гарри помощь. </w:t>
      </w:r>
    </w:p>
    <w:p>
      <w:pPr>
        <w:pStyle w:val="Normal"/>
        <w:rPr/>
      </w:pPr>
      <w:r>
        <w:rPr/>
        <w:tab/>
        <w:t>Давайте докажем профессору Снегу, что мы хорошие друзья и смышлёные дети.</w:t>
      </w:r>
    </w:p>
    <w:p>
      <w:pPr>
        <w:pStyle w:val="Normal"/>
        <w:rPr/>
      </w:pPr>
      <w:r>
        <w:rPr>
          <w:i/>
        </w:rPr>
        <w:t>Задание 1. Волшебные чернила</w:t>
      </w:r>
      <w:r>
        <w:rPr/>
        <w:t>.</w:t>
      </w:r>
    </w:p>
    <w:p>
      <w:pPr>
        <w:pStyle w:val="Normal"/>
        <w:rPr/>
      </w:pPr>
      <w:r>
        <w:rPr/>
        <w:tab/>
        <w:t>- Подумайте, из чего могут состоять такие чернила? (ответы детей)</w:t>
      </w:r>
    </w:p>
    <w:p>
      <w:pPr>
        <w:pStyle w:val="Normal"/>
        <w:rPr/>
      </w:pPr>
      <w:r>
        <w:rPr/>
        <w:t xml:space="preserve">Конечно,  из волшебного порошка. Только надо знать, сколько его понадобится. А для этого решим задачу: </w:t>
      </w:r>
    </w:p>
    <w:p>
      <w:pPr>
        <w:pStyle w:val="Normal"/>
        <w:ind w:firstLine="708"/>
        <w:rPr/>
      </w:pPr>
      <w:r>
        <w:rPr/>
        <w:t>В 4 одинаковых мешочках  24 г волшебного порошка. Сколько порошка в 3 таких мешочках?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i/>
        </w:rPr>
        <w:t>Рисунок на доске</w:t>
      </w:r>
      <w:r>
        <w:rPr/>
        <w:t xml:space="preserve">: </w:t>
        <w:tab/>
        <w:t>Решение дети записывают в тетрадь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Проверяют, читают отве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888865</wp:posOffset>
                </wp:positionV>
                <wp:extent cx="151765" cy="14503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5044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21240 h 822240"/>
                            <a:gd name="textAreaBottom" fmla="*/ 801000 h 82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384.95pt;width:11.9pt;height:11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44805</wp:posOffset>
                </wp:positionV>
                <wp:extent cx="304800" cy="20574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0574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27.2pt;width:23.95pt;height:16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1330" cy="52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1330" cy="52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364490</wp:posOffset>
                </wp:positionV>
                <wp:extent cx="304800" cy="13716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13716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28.75pt;width:23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?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ы верно узнали, сколько нам понадобится волшебного порошка.</w:t>
      </w:r>
    </w:p>
    <w:p>
      <w:pPr>
        <w:pStyle w:val="Normal"/>
        <w:rPr>
          <w:b/>
          <w:b/>
          <w:i/>
          <w:i/>
        </w:rPr>
      </w:pPr>
      <w:r>
        <w:rPr/>
        <w:t>- В каком состоянии бывают чернила? (В жидком).</w:t>
      </w:r>
    </w:p>
    <w:p>
      <w:pPr>
        <w:pStyle w:val="Normal"/>
        <w:rPr/>
      </w:pPr>
      <w:r>
        <w:rPr/>
        <w:t>- Какие вещества, находящиеся в жидком состоянии, вы знаете? (Вода)</w:t>
      </w:r>
    </w:p>
    <w:p>
      <w:pPr>
        <w:pStyle w:val="Normal"/>
        <w:rPr/>
      </w:pPr>
      <w:r>
        <w:rPr/>
        <w:t>- Значит, нам понадобится чудотворная в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ние 2. </w:t>
      </w:r>
    </w:p>
    <w:p>
      <w:pPr>
        <w:pStyle w:val="Normal"/>
        <w:ind w:firstLine="708"/>
        <w:rPr/>
      </w:pPr>
      <w:r>
        <w:rPr/>
        <w:t>В эти чернила  мы можем добавить воду  из каждого второго стакана. Как сделать так, чтобы пустые стаканы и стаканы с водой чередовались? Разрешается взять в руки только один стакан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2365" cy="930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930960"/>
                          <a:chOff x="0" y="0"/>
                          <a:chExt cx="495252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3680"/>
                            <a:ext cx="37728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3680"/>
                            <a:ext cx="38232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3680"/>
                            <a:ext cx="380880" cy="723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03680"/>
                            <a:ext cx="380880" cy="722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73.3pt" coordorigin="0,0" coordsize="7799,1466">
                <v:rect id="shape_0" stroked="f" o:allowincell="f" style="position:absolute;left:0;top:0;width:7798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359;top:163;width:599;height:1139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440;top:163;width:593;height:1137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163;width:601;height:113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9;top:163;width:599;height:1139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63;width:599;height:1139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59;top:163;width:599;height:1137;mso-wrap-style:none;v-text-anchor:middle;mso-position-horizontal-relative:char" type="_x0000_t22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смесь наполовину готова. Давайте вспомним, какого цвета бывают чернила? (Жёлтого, зелёного, синего, красного, чёрного).</w:t>
      </w:r>
    </w:p>
    <w:p>
      <w:pPr>
        <w:pStyle w:val="Normal"/>
        <w:rPr/>
      </w:pPr>
      <w:r>
        <w:rPr/>
        <w:t>- Где можно взять зелёный цвет? (Из листьев)</w:t>
      </w:r>
    </w:p>
    <w:p>
      <w:pPr>
        <w:pStyle w:val="Normal"/>
        <w:rPr/>
      </w:pPr>
      <w:r>
        <w:rPr/>
        <w:t>- Что обозначает зелёный цвет? (Здоровье, свежесть)</w:t>
      </w:r>
    </w:p>
    <w:p>
      <w:pPr>
        <w:pStyle w:val="Normal"/>
        <w:rPr/>
      </w:pPr>
      <w:r>
        <w:rPr/>
        <w:t>- Что вы скажете про голубой цвет? (Его можно взять у неба, воды. Это цвет спокойствия, мира).</w:t>
      </w:r>
    </w:p>
    <w:p>
      <w:pPr>
        <w:pStyle w:val="Normal"/>
        <w:rPr/>
      </w:pPr>
      <w:r>
        <w:rPr/>
        <w:t>- Жёлтый цвет? (Его можно взять у солнца. Это цвета теплоты, доброты).</w:t>
      </w:r>
    </w:p>
    <w:p>
      <w:pPr>
        <w:pStyle w:val="Normal"/>
        <w:rPr/>
      </w:pPr>
      <w:r>
        <w:rPr/>
        <w:t>- Что вы можете сказать о красном цвете? (Этот цвет у огня, цветов. Он означает красоту).</w:t>
      </w:r>
    </w:p>
    <w:p>
      <w:pPr>
        <w:pStyle w:val="Normal"/>
        <w:rPr/>
      </w:pPr>
      <w:r>
        <w:rPr/>
        <w:t>- Что напоминаем вам  сочетание цветов? (Радугу)</w:t>
      </w:r>
    </w:p>
    <w:p>
      <w:pPr>
        <w:pStyle w:val="Normal"/>
        <w:rPr/>
      </w:pPr>
      <w:r>
        <w:rPr/>
        <w:t>- Какого цвета будут наши чернила? (Они будут разноцветны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3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3733165" cy="1241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241280"/>
                          <a:chOff x="0" y="0"/>
                          <a:chExt cx="3733200" cy="124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3320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http://im8-tub.yandex.net/i?id=23308577&amp;tov=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0" y="102960"/>
                            <a:ext cx="9435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Картинка 260 из 557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080" y="0"/>
                            <a:ext cx="716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30996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13280"/>
                            <a:ext cx="762120" cy="724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621000"/>
                            <a:ext cx="24768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516960"/>
                            <a:ext cx="3049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66">
                                <a:moveTo>
                                  <a:pt x="231" y="0"/>
                                </a:moveTo>
                                <a:cubicBezTo>
                                  <a:pt x="204" y="81"/>
                                  <a:pt x="145" y="147"/>
                                  <a:pt x="111" y="225"/>
                                </a:cubicBezTo>
                                <a:cubicBezTo>
                                  <a:pt x="98" y="254"/>
                                  <a:pt x="91" y="285"/>
                                  <a:pt x="81" y="315"/>
                                </a:cubicBezTo>
                                <a:cubicBezTo>
                                  <a:pt x="76" y="330"/>
                                  <a:pt x="66" y="360"/>
                                  <a:pt x="66" y="360"/>
                                </a:cubicBezTo>
                                <a:cubicBezTo>
                                  <a:pt x="77" y="634"/>
                                  <a:pt x="0" y="758"/>
                                  <a:pt x="246" y="840"/>
                                </a:cubicBezTo>
                                <a:cubicBezTo>
                                  <a:pt x="368" y="831"/>
                                  <a:pt x="462" y="866"/>
                                  <a:pt x="501" y="750"/>
                                </a:cubicBezTo>
                                <a:cubicBezTo>
                                  <a:pt x="516" y="572"/>
                                  <a:pt x="530" y="507"/>
                                  <a:pt x="501" y="315"/>
                                </a:cubicBezTo>
                                <a:cubicBezTo>
                                  <a:pt x="496" y="279"/>
                                  <a:pt x="383" y="171"/>
                                  <a:pt x="351" y="150"/>
                                </a:cubicBezTo>
                                <a:cubicBezTo>
                                  <a:pt x="315" y="96"/>
                                  <a:pt x="290" y="29"/>
                                  <a:pt x="2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4680"/>
                            <a:ext cx="24768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309960"/>
                            <a:ext cx="7873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200" y="516960"/>
                            <a:ext cx="1224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.15pt;width:293.95pt;height:97.75pt" coordorigin="2520,483" coordsize="5879,1955">
                <v:rect id="shape_0" stroked="f" o:allowincell="f" style="position:absolute;left:2520;top:483;width:5878;height:1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639;top:645;width:1485;height:10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7199;top:483;width:1128;height:9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120;top:971;width:389;height:404;mso-wrap-style:none;v-text-anchor:middle" type="_x0000_t136">
                  <v:path textpathok="t"/>
                  <v:textpath on="t" fitshape="t" string="12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4800;top:1134;width:1199;height:1140;mso-wrap-style:none;v-text-anchor:middle" type="_x0000_t183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maroon" stroked="t" o:allowincell="f" style="position:absolute;left:5159;top:1461;width:389;height:401;mso-wrap-style:none;v-text-anchor:middle" type="_x0000_t136">
                  <v:path textpathok="t"/>
                  <v:textpath on="t" fitshape="t" string="55" style="font-family:&quot;Arial&quot;;font-size:18pt"/>
                  <v:fill o:detectmouseclick="t" type="solid" color2="#7fffff"/>
                  <v:stroke color="black" weight="9360" joinstyle="miter" endcap="flat"/>
                  <w10:wrap type="square"/>
                </v:shape>
                <v:shape id="shape_0" coordsize="530,866" path="m231,0c204,81,145,147,111,225c98,254,91,285,81,315c76,330,66,360,66,360c77,634,0,758,246,840c368,831,462,866,501,750c516,572,530,507,501,315c496,279,383,171,351,150c315,96,290,29,231,0xe" fillcolor="#99ccff" stroked="t" o:allowincell="f" style="position:absolute;left:3839;top:1297;width:479;height:97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3959;top:1624;width:389;height:403;mso-wrap-style:none;v-text-anchor:middle" type="_x0000_t136">
                  <v:path textpathok="t"/>
                  <v:textpath on="t" fitshape="t" string="18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120;top:971;width:1239;height:124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#003366" stroked="t" o:allowincell="f" style="position:absolute;left:6599;top:1297;width:192;height:434;mso-wrap-style:none;v-text-anchor:middle" type="_x0000_t136">
                  <v:path textpathok="t"/>
                  <v:textpath on="t" fitshape="t" string="0" style="font-family:&quot;Arial&quot;;font-size:18pt"/>
                  <v:fill o:detectmouseclick="t" type="solid" color2="#ffcc9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Если мы правильно решим примеры, то краска от каждого цвета отправится в состав наших чер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– 56 : 7 • 3 =</w:t>
      </w:r>
    </w:p>
    <w:p>
      <w:pPr>
        <w:pStyle w:val="Normal"/>
        <w:rPr/>
      </w:pPr>
      <w:r>
        <w:rPr/>
        <w:t>6 • 6 – 9 • 2 =</w:t>
      </w:r>
    </w:p>
    <w:p>
      <w:pPr>
        <w:pStyle w:val="Normal"/>
        <w:rPr/>
      </w:pPr>
      <w:r>
        <w:rPr/>
        <w:t>(49 – 49) : 6 =</w:t>
      </w:r>
    </w:p>
    <w:p>
      <w:pPr>
        <w:pStyle w:val="Normal"/>
        <w:rPr/>
      </w:pPr>
      <w:r>
        <w:rPr/>
        <w:t>72 : 9 • 4 + 2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примеры в тетрадь и реш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любое дело у человека спорилась, необходимо хорошее настроение.</w:t>
      </w:r>
    </w:p>
    <w:p>
      <w:pPr>
        <w:pStyle w:val="Normal"/>
        <w:rPr/>
      </w:pPr>
      <w:r>
        <w:rPr/>
        <w:t>- Что такое настроение? (Состояние души)</w:t>
      </w:r>
    </w:p>
    <w:p>
      <w:pPr>
        <w:pStyle w:val="Normal"/>
        <w:rPr/>
      </w:pPr>
      <w:r>
        <w:rPr/>
        <w:t>- Что является залогом хорошего настроения? (Улыбка)</w:t>
      </w:r>
    </w:p>
    <w:p>
      <w:pPr>
        <w:pStyle w:val="Normal"/>
        <w:rPr/>
      </w:pPr>
      <w:r>
        <w:rPr/>
        <w:t>- Значит, нужно добавить в наше зелье хорошее настроение.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4. </w:t>
      </w:r>
    </w:p>
    <w:p>
      <w:pPr>
        <w:pStyle w:val="Normal"/>
        <w:rPr/>
      </w:pPr>
      <w:r>
        <w:rPr/>
        <w:t>Распутаете клубок – получите хороше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56 - </w:t>
      </w:r>
      <w:r>
        <w:rPr>
          <w:b/>
          <w:sz w:val="28"/>
          <w:szCs w:val="28"/>
        </w:rPr>
        <w:t>◊ = ■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=</w:t>
      </w:r>
      <w:r>
        <w:rPr>
          <w:b/>
          <w:sz w:val="28"/>
          <w:szCs w:val="28"/>
        </w:rPr>
        <w:t xml:space="preserve"> </w:t>
      </w:r>
      <w:r>
        <w:rPr>
          <w:rFonts w:cs="MS Mincho;ＭＳ 明朝" w:ascii="MS Mincho;ＭＳ 明朝" w:hAnsi="MS Mincho;ＭＳ 明朝"/>
          <w:b/>
          <w:sz w:val="28"/>
          <w:szCs w:val="28"/>
          <w:lang w:eastAsia="ja-JP"/>
        </w:rPr>
        <w:t>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 xml:space="preserve">18 + 3 = </w:t>
      </w:r>
      <w:r>
        <w:rPr>
          <w:b/>
          <w:sz w:val="28"/>
          <w:szCs w:val="28"/>
        </w:rPr>
        <w:t>◊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33400" cy="103505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4pt;margin-top:5pt;width:41.95pt;height:8.1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MS Mincho;ＭＳ 明朝" w:hAnsi="MS Mincho;ＭＳ 明朝"/>
          <w:b/>
          <w:sz w:val="28"/>
          <w:szCs w:val="28"/>
          <w:lang w:eastAsia="ja-JP"/>
        </w:rPr>
        <w:t>○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 xml:space="preserve">+ </w:t>
      </w:r>
      <w:r>
        <w:rPr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 xml:space="preserve"> = </w:t>
      </w:r>
    </w:p>
    <w:p>
      <w:pPr>
        <w:pStyle w:val="Normal"/>
        <w:rPr/>
      </w:pPr>
      <w:r>
        <w:rPr>
          <w:rFonts w:eastAsia="Batang;바탕"/>
          <w:lang w:eastAsia="ko-KR"/>
        </w:rPr>
        <w:t>Вывод: Что же мы положили в наши чернила? (Волшебный порошок, чудотворную воду, разноцветную радугу, хорошее настроение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А что нам помогло в этом нелёгком деле? (Знания и взаимовыручка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Знания – сила, знания – труд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Знания в мире весь мир перевернут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3. Работа над новым материалом</w:t>
      </w:r>
      <w:r>
        <w:rPr>
          <w:rFonts w:eastAsia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3.1. Профессору  не нравится, когда Гарри Поттер без позволения путешествует во времени и Снег уничтожил в волшебной книге правила перемещения. Теперь Гарри ничего не знает о нашем времени. Но если мы ему поможем, то запись в книге снова появится, и когда-нибудь маленький волшебник и нас посетит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Какой сейчас год? Какой год наступит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ой месяц год кончает, а зиму начинает?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- Какой месяц открывает календарь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старину люди делали зарубки, отмечая дни. Потом был составлен календарь. Пример табеля – календаря у вас в учебниках на странице 86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lang w:eastAsia="ko-KR"/>
        </w:rPr>
        <w:t>3.2 Работа с учебником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спользуя календарь, ответьте на вопросы.</w:t>
      </w:r>
    </w:p>
    <w:p>
      <w:pPr>
        <w:pStyle w:val="Normal"/>
        <w:rPr/>
      </w:pPr>
      <w:r>
        <w:rPr>
          <w:rFonts w:eastAsia="Batang;바탕"/>
          <w:lang w:eastAsia="ko-KR"/>
        </w:rPr>
        <w:t>- Сколько всего месяцев в году? Назовите зимние месяцы, весенние, летние и осенние.</w:t>
      </w:r>
    </w:p>
    <w:p>
      <w:pPr>
        <w:pStyle w:val="Normal"/>
        <w:rPr/>
      </w:pPr>
      <w:r>
        <w:rPr>
          <w:rFonts w:eastAsia="Batang;바탕"/>
          <w:lang w:eastAsia="ko-KR"/>
        </w:rPr>
        <w:t>- Одинаковое ли количество дней в каждом месяце?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lang w:eastAsia="ko-KR"/>
        </w:rPr>
        <w:t xml:space="preserve">- Сколько дней в самом коротком месяце? Какой это месяц? (1 раз в 4 года в феврале бывает 29 дней, тогда год называют високосным и в нём 366 дней. В обычном году 365 дней). </w:t>
      </w:r>
      <w:r>
        <w:rPr>
          <w:rFonts w:eastAsia="Batang;바탕"/>
          <w:b/>
          <w:i/>
          <w:lang w:eastAsia="ko-KR"/>
        </w:rPr>
        <w:t xml:space="preserve">Возможно дети это уже знают, тогда они расскажут об этом сами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 распределяются дни в месяце? (по неделям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колько дней в неделе? Назовите их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Можем ли мы в табеле-календаре определить день недели? Как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Как записаны числа в календаре? Почему одни цифры красные, а другие чёрные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- Назовите число, месяц, день недели вашего дня рождения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Сколько дней в этом месяце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В каком месяце ещё столько же дней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1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ыполнение № 2 на стр. 87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 Назовите осенние месяцы. Как узнать, сколько дней длится осень? (сложить количество дней)э Посчитайте полные недели, оставшиеся дни: 11 недель + 14 дней = 13 недель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Итак, мы справились со всеми заданиями и можем ждать в гости Гарр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Повторение изученного материала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1 Пока Гарри совершает перемещение во времени, к нам прилетел его попугай. Он просит рассчитать корм для него.</w:t>
      </w:r>
    </w:p>
    <w:p>
      <w:pPr>
        <w:pStyle w:val="Normal"/>
        <w:rPr/>
      </w:pPr>
      <w:r>
        <w:rPr/>
        <w:t>Самостоятельное решение  задачи № 5 на стр. 87. Проверка.</w:t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</w:tblGrid>
      <w:tr>
        <w:trPr>
          <w:trHeight w:val="3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ход корма на 1 неде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-во нед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щий расход корма</w:t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? 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п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7 : 3 = 9 недель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колько это месяцев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Рефлексия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кончите предложения на листочках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году     ______ месяцев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году     ________ дней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месяце _________ недел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В неделе _________ дней.</w:t>
      </w:r>
    </w:p>
    <w:p>
      <w:pPr>
        <w:pStyle w:val="Normal"/>
        <w:rPr/>
      </w:pPr>
      <w:r>
        <w:rPr/>
        <w:t>Урок мне понравился (не понравился) потому, что ______________________________________</w:t>
      </w:r>
    </w:p>
    <w:p>
      <w:pPr>
        <w:pStyle w:val="Normal"/>
        <w:rPr/>
      </w:pPr>
      <w:r>
        <w:rPr/>
        <w:t>Наиболее трудным мне показалось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rPr/>
      </w:pPr>
      <w:r>
        <w:rPr/>
        <w:t>Самым интересным было</w:t>
      </w:r>
      <w:r>
        <w:rPr>
          <w:rFonts w:cs="Arial" w:ascii="Arial" w:hAnsi="Arial"/>
        </w:rPr>
        <w:t xml:space="preserve"> 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О.И. Поурочные разработки по математике к учебнику М.И. Моро. 3 класс М.: «ВАКО»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. Роулинг «Гарри Поттер и философский камень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ремушкина О.А. Школьные олимпиады для начальных классов. Ростов - на - Дону «Феникс»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цкая Н.Г., Орг А.О. Школьные олимпиады. Начальная школа. М.: Айрис-прес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Устный счет. 4 класс. М.: «Грамотей» 2000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4:00Z</dcterms:created>
  <dc:creator>1</dc:creator>
  <dc:description/>
  <cp:keywords/>
  <dc:language>en-US</dc:language>
  <cp:lastModifiedBy>user</cp:lastModifiedBy>
  <dcterms:modified xsi:type="dcterms:W3CDTF">2015-02-15T16:09:00Z</dcterms:modified>
  <cp:revision>16</cp:revision>
  <dc:subject/>
  <dc:title/>
</cp:coreProperties>
</file>