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 программа по изобразительному искусству построена на основе требований Федерального  государственного  стандарта   начального общего  образования  по  образовательной  области «Искусство» и составлена на основе государственной программы «ИЗО и художественный труд. 1-4 классы.» Автор: Б. М. Неменский/ Школа России, М.«Просвещение», 2008г 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редмет «Изобразительное искусство» входит в образовательную область    «</w:t>
      </w:r>
      <w:r>
        <w:rPr>
          <w:rFonts w:eastAsia="FreeSetC"/>
          <w:sz w:val="28"/>
          <w:szCs w:val="28"/>
        </w:rPr>
        <w:t>Искусство</w:t>
      </w:r>
      <w:r>
        <w:rPr>
          <w:sz w:val="28"/>
          <w:szCs w:val="28"/>
        </w:rPr>
        <w:t xml:space="preserve"> ».</w:t>
      </w:r>
    </w:p>
    <w:p>
      <w:pPr>
        <w:pStyle w:val="Normal"/>
        <w:spacing w:lineRule="auto" w:line="276"/>
        <w:rPr>
          <w:rFonts w:eastAsia="FreeSet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FreeSetC"/>
          <w:sz w:val="28"/>
          <w:szCs w:val="28"/>
        </w:rPr>
        <w:t>В основу разработки рабочей программы   положены требования к результатам освоения основных общеобразовательных программ и требования к результатам начального общего образовани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чебного курса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eastAsia="FreeSetC-Italic"/>
          <w:i/>
          <w:iCs/>
          <w:sz w:val="28"/>
          <w:szCs w:val="28"/>
        </w:rPr>
        <w:t xml:space="preserve">развитие личности </w:t>
      </w:r>
      <w:r>
        <w:rPr>
          <w:rFonts w:eastAsia="FreeSetC"/>
          <w:sz w:val="28"/>
          <w:szCs w:val="28"/>
        </w:rPr>
        <w:t>учащихся средствами искусст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reeSetC-Italic"/>
          <w:i/>
          <w:iCs/>
          <w:sz w:val="28"/>
          <w:szCs w:val="28"/>
        </w:rPr>
        <w:t>получение эмоциональноценностного опыта</w:t>
      </w:r>
      <w:r>
        <w:rPr>
          <w:rFonts w:eastAsia="FreeSetC"/>
          <w:sz w:val="28"/>
          <w:szCs w:val="28"/>
        </w:rPr>
        <w:t>, выраженного в произведениях искусства, и опыта художественно</w:t>
        <w:noBreakHyphen/>
        <w:t>творческой деятельности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br/>
        <w:t xml:space="preserve">    </w:t>
      </w: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FreeSetC-Italic"/>
          <w:i/>
          <w:iCs/>
          <w:sz w:val="28"/>
          <w:szCs w:val="28"/>
        </w:rPr>
        <w:t xml:space="preserve">воспитание </w:t>
      </w:r>
      <w:r>
        <w:rPr>
          <w:rFonts w:eastAsia="FreeSetC"/>
          <w:sz w:val="28"/>
          <w:szCs w:val="28"/>
        </w:rPr>
        <w:t>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rPr/>
      </w:pPr>
      <w:r>
        <w:rPr>
          <w:rFonts w:eastAsia="FreeSetC-Italic"/>
          <w:i/>
          <w:iCs/>
          <w:sz w:val="28"/>
          <w:szCs w:val="28"/>
        </w:rPr>
        <w:t xml:space="preserve">развитие </w:t>
      </w:r>
      <w:r>
        <w:rPr>
          <w:rFonts w:eastAsia="FreeSetC-Italic"/>
          <w:sz w:val="28"/>
          <w:szCs w:val="28"/>
        </w:rPr>
        <w:t>воображения, творческого потенциала ребенка,</w:t>
      </w:r>
      <w:r>
        <w:rPr>
          <w:rFonts w:eastAsia="FreeSetC"/>
          <w:sz w:val="28"/>
          <w:szCs w:val="28"/>
        </w:rPr>
        <w:t>желания и умения подходить к любой своей деятельности творчески, способностей к эмоционально</w:t>
        <w:noBreakHyphen/>
        <w:t>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rPr/>
      </w:pPr>
      <w:r>
        <w:rPr>
          <w:rFonts w:eastAsia="FreeSetC-Italic"/>
          <w:i/>
          <w:iCs/>
          <w:sz w:val="28"/>
          <w:szCs w:val="28"/>
        </w:rPr>
        <w:t xml:space="preserve">освоение </w:t>
      </w:r>
      <w:r>
        <w:rPr>
          <w:rFonts w:eastAsia="FreeSetC"/>
          <w:sz w:val="28"/>
          <w:szCs w:val="28"/>
        </w:rPr>
        <w:t>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/>
      </w:pPr>
      <w:r>
        <w:rPr>
          <w:rFonts w:eastAsia="FreeSetC-Italic"/>
          <w:i/>
          <w:iCs/>
          <w:sz w:val="28"/>
          <w:szCs w:val="28"/>
        </w:rPr>
        <w:t xml:space="preserve">овладение </w:t>
      </w:r>
      <w:r>
        <w:rPr>
          <w:rFonts w:eastAsia="FreeSetC"/>
          <w:sz w:val="28"/>
          <w:szCs w:val="28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eastAsia="FreeSetC"/>
          <w:sz w:val="28"/>
          <w:szCs w:val="28"/>
        </w:rPr>
      </w:pPr>
      <w:r>
        <w:rPr>
          <w:rFonts w:eastAsia="FreeSetC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изучение  данного  предмета  в  1  классе  отводится  33  ч. в год (   1 час  в  неделю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80" w:right="749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276"/>
        <w:ind w:righ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left="142" w:firstLine="21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рограммы курса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</w:t>
      </w:r>
    </w:p>
    <w:p>
      <w:pPr>
        <w:pStyle w:val="TextBody"/>
        <w:spacing w:lineRule="auto" w:line="276"/>
        <w:ind w:left="142" w:firstLine="218"/>
        <w:rPr>
          <w:sz w:val="28"/>
          <w:szCs w:val="28"/>
        </w:rPr>
      </w:pPr>
      <w:r>
        <w:rPr>
          <w:sz w:val="28"/>
          <w:szCs w:val="28"/>
        </w:rPr>
        <w:t xml:space="preserve">Задания по рисованию с натуры могут быть длительными (1-2 урока) и кратковременными (наброски и зарисовки, выполняемые в течение 7-15 минут). Наброски и зарисовки выполняются в начале, в середине или в конце урока (в зависимости от конкретных задач урока). Предметы для рисования с натуры ставятся во фронтальном или профильном положении. Основное внимание уч-ся направляется на определение и передачу пространственного положения, пропорций, конструкций, а также цвета изображаемых объектов. </w:t>
      </w:r>
    </w:p>
    <w:p>
      <w:pPr>
        <w:pStyle w:val="TextBody"/>
        <w:spacing w:lineRule="auto" w:line="276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1 классе детей учат определять и называть цвета, в которые окрашены изображаемые объекты.</w:t>
      </w:r>
    </w:p>
    <w:p>
      <w:pPr>
        <w:pStyle w:val="TextBody"/>
        <w:spacing w:lineRule="auto" w:line="276"/>
        <w:ind w:left="142" w:firstLine="218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оизведениями изобразительного искусства в 1 классе проводится в начале и в конце урока в течение 8-10 минут. В одной беседе показывают, как правило, 2-3 станковых произведения (или 3-4 иллюстрации, 3-4 предмета декоративно-прикладного искусства). </w:t>
      </w:r>
    </w:p>
    <w:p>
      <w:pPr>
        <w:pStyle w:val="Style16"/>
        <w:shd w:fill="FFFFFF" w:val="clear"/>
        <w:spacing w:lineRule="auto" w:line="276"/>
        <w:ind w:left="142" w:right="53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учителю проявить творческий подход к курсу, исходя из местных условий, включая наиболее важный материал, определяя оптимальное количество часов для выполнения задания, знакомя учащихся с искусством родного края, памятниками архитектуры и т.п.</w:t>
      </w:r>
    </w:p>
    <w:p>
      <w:pPr>
        <w:pStyle w:val="TextBody"/>
        <w:spacing w:lineRule="auto" w:line="276"/>
        <w:ind w:left="142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изображаешь. Знакомство с Мастером Изображения.-11 часов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омство с Мастером Украшения.-8 часов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строишь. Знакомство с Мастером Постройки.-8 часов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жение, украшение, постройка всегда помогают друг другу.-6 часов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831"/>
        <w:gridCol w:w="1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ы изображаешь. Знакомство с Мастером Изоб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сюду вокруг на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я учит виде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пятн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в объе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лини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линией. Рисование 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«Рассказ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еб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ожно и то, что невидим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зрител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удожественного музе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накомство с Мастером Укра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лон укра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у надо уметь замеча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крыль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рыбы. Украшения ры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пти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, которые создали люд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крашает себя челове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крашения помогает сделать праздни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ы строишь. Знакомство с Мастером По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 в нашей жиз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омики для сказочных живот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, которые построила природ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наружи и внутр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горо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имеет своё настро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предметов (упаков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 мы живё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3-х братьев – масте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. Конструирование птиц из бума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жу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стран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(пар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 Образ лета в творчестве худож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новные треб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знаниям, умениям и навыкам учащихс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теоретического и практического изучения дисциплины учащиеся должны знать и уме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1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0" w:firstLine="322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ных и составных цветов (красный, желтый, синий, зеленый, фиолетовый, оранжевый, голубо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0" w:right="5" w:firstLine="322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авила смешения цветов (красный и си</w:t>
        <w:softHyphen/>
        <w:t>ний цвета дают в смеси фиолетовый, синий и желтый — зеленый и т. д.).</w:t>
      </w:r>
    </w:p>
    <w:p>
      <w:pPr>
        <w:pStyle w:val="Normal"/>
        <w:shd w:fill="FFFFFF" w:val="clear"/>
        <w:spacing w:lineRule="auto" w:line="276" w:before="115" w:after="0"/>
        <w:ind w:left="33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0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идеть за партой (столом), верно держать лист бумаги и карандаш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0" w:firstLine="322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ботать карандашом — без напряжения прово</w:t>
        <w:softHyphen/>
        <w:t>дить линии в нужных направлениях, не вращая при этом лист бума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right="10" w:firstLine="331"/>
        <w:jc w:val="both"/>
        <w:rPr/>
      </w:pPr>
      <w:r>
        <w:rPr>
          <w:sz w:val="28"/>
          <w:szCs w:val="28"/>
        </w:rPr>
        <w:t>передавать в рисунке пр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тейшую форму, общее про</w:t>
        <w:softHyphen/>
        <w:t>странственное положение, основной цвет предм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ботать гуашью—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узоры в полосе, круге из декора</w:t>
        <w:softHyphen/>
        <w:t>тивных форм растительно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 рисования кистью элементов декора</w:t>
        <w:softHyphen/>
        <w:t>тивных изоб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ображенные на картине или иллюстрации предметы, явления (человек, дом, животное, машина, время го</w:t>
        <w:softHyphen/>
        <w:t>да, время дня, погода и т. д.), действия (идут, сидят, разговари</w:t>
        <w:softHyphen/>
        <w:t>вают и т. д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3:00Z</dcterms:created>
  <dc:creator>Lena</dc:creator>
  <dc:description/>
  <cp:keywords/>
  <dc:language>en-US</dc:language>
  <cp:lastModifiedBy>Комп</cp:lastModifiedBy>
  <cp:lastPrinted>2010-10-17T15:46:00Z</cp:lastPrinted>
  <dcterms:modified xsi:type="dcterms:W3CDTF">2010-11-14T11:52:00Z</dcterms:modified>
  <cp:revision>8</cp:revision>
  <dc:subject/>
  <dc:title>РЕСПУБЛИКА МОРДОВИЯ</dc:title>
</cp:coreProperties>
</file>