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характеристика уче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. Общие сведения о ребён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Анкетные дан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О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рождения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а, класс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зация школы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Сведения о состояни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ли  болеет (часто, средне, редк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е заболевания (как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функционирования нервной системы:</w:t>
      </w:r>
    </w:p>
    <w:p>
      <w:pPr>
        <w:pStyle w:val="Normal"/>
        <w:ind w:left="360" w:hanging="0"/>
        <w:jc w:val="both"/>
        <w:rPr/>
      </w:pPr>
      <w:r>
        <w:rPr/>
        <w:t>- быстро утомляется; утомляется после длительной нагрузки; неутомим;</w:t>
      </w:r>
    </w:p>
    <w:p>
      <w:pPr>
        <w:pStyle w:val="Normal"/>
        <w:ind w:left="360" w:hanging="0"/>
        <w:jc w:val="both"/>
        <w:rPr/>
      </w:pPr>
      <w:r>
        <w:rPr/>
        <w:t>- быстро переходит от радости к грусти без видимой причины; адекватная смена настроений; стабилен в проявлении настроения;</w:t>
      </w:r>
    </w:p>
    <w:p>
      <w:pPr>
        <w:pStyle w:val="Normal"/>
        <w:ind w:left="360" w:hanging="0"/>
        <w:jc w:val="both"/>
        <w:rPr/>
      </w:pPr>
      <w:r>
        <w:rPr/>
        <w:t>- преобладает возбуждение; возбуждение и торможение уравновешены; преобладает тормо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Успеваемость </w:t>
      </w:r>
      <w:r>
        <w:rPr/>
        <w:t>(отличная, хорошая, удовлетворительная, неудовлетворительна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Внешкольные занятия (систематически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я общественно-полезным трудом (каким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я художественной самодеятельностью (како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я в кружках, клубах, штабах, бригадах (каких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я спортом (каким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я организационной работой (како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аздел 2. Проявление личностных качеств в поведении ребёнк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аправленность интересов.</w:t>
      </w:r>
    </w:p>
    <w:p>
      <w:pPr>
        <w:pStyle w:val="Normal"/>
        <w:ind w:left="360" w:hanging="0"/>
        <w:jc w:val="both"/>
        <w:rPr/>
      </w:pPr>
      <w:r>
        <w:rPr/>
        <w:t>1. На учёбную деятельность.</w:t>
      </w:r>
    </w:p>
    <w:p>
      <w:pPr>
        <w:pStyle w:val="Normal"/>
        <w:ind w:left="360" w:hanging="0"/>
        <w:jc w:val="both"/>
        <w:rPr/>
      </w:pPr>
      <w:r>
        <w:rPr/>
        <w:t>2. На трудовую деятельность.</w:t>
      </w:r>
    </w:p>
    <w:p>
      <w:pPr>
        <w:pStyle w:val="Normal"/>
        <w:ind w:left="360" w:hanging="0"/>
        <w:jc w:val="both"/>
        <w:rPr/>
      </w:pPr>
      <w:r>
        <w:rPr/>
        <w:t>3. На художественно-эстетическую деятельность.</w:t>
      </w:r>
    </w:p>
    <w:p>
      <w:pPr>
        <w:pStyle w:val="Normal"/>
        <w:ind w:left="360" w:hanging="0"/>
        <w:jc w:val="both"/>
        <w:rPr/>
      </w:pPr>
      <w:r>
        <w:rPr/>
        <w:t>4. На достижения в спорте, туризме.</w:t>
      </w:r>
    </w:p>
    <w:p>
      <w:pPr>
        <w:pStyle w:val="Normal"/>
        <w:ind w:firstLine="360"/>
        <w:jc w:val="both"/>
        <w:rPr/>
      </w:pPr>
      <w:r>
        <w:rPr/>
        <w:t>5. На отношения с люд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Отношение к дел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щественная активнос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ктивно участвует во всех общественных делах, не считаясь с собственным времене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имает активное участие в общественных делах, но старается не тратить на это своего собственного времен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проявляет активности в общественной жизни, но поручения выполняе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дко принимает участие в общественных дел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казывается участвовать в общественных де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рудолюб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юбую работу ученик всегда выполняет охотно, ищет работу сам и старается сделать её хорош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правило, охотно берётся за работу, старается выполнить её хорошо. Случаи противоположного характера ред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дко берётся за работ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аще всего старается уклониться от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гда уклоняется от выполнения любого д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тветствен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гда хорошо и в назначенный срок выполняет любое порученное ему де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ольшинстве случаев хорошо и в срок выполняет порученную ему раб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о не выполняет в срок (или плохо выполняет) порученное ему де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ень редко выполняет порученное ему де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гда не доводит до конца порученное ему де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ициативность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ступает зачинателем многих дел, не стремясь получить взамен никакого призн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вольно часто выступает зачинателем нового де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дко сам начинает новое дел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чти никогда сам не начинает новое дел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икогда не выступает зачинателем какого-либо де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рганизованност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гда правильно распределяет свою работу во времени и выполняет её согласно план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большинстве случаев правильно распределяет и в срок выполняет свою рабо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ет правильно распределить и в срок выполняет свою работу, только если за каждый её этап надо отчитывать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ще не умеет правильно распределить свою работу по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умеет распределять свою работу во времени, тратит время зр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юбознатель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 активно узнаёт что-то новое в разных областях науки и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большинстве случаев заинтересован в получении новых знаний из разных областей науки и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дко стремится узнать что-то новое; как правило, интересуется одной ограниченной областью зн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правило, не проявляет заинтересованности в приобретении новых зн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внодушен ко всякого рода новым зна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ккуратность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сегда содержит свои вещи в идеальном порядке. Всегда одет опрятно, подтянут и за партой, и у доски. Бережёт общественное имущество, всегда старается привести его в порядок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держит в надлежащем порядке собственные и одолженные вещи (книги, конспекты). Помогает приводить в порядок общественное имущество (парты, инвентарь и т.п.) скорее по обязанност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е проявляет большого стремления к поддержанию в порядке себя. Иногда приходит в школу неопрятным, неряшливо одетым. Равнодушен по отношению к тем,  кто портит общественное имущество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асто не заботится о своём внешнем виде, состоянии своих книжек, вещей, не бережёт общественное имущество, даже портит его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тношение к людя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ллективизм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сегда проявляет заботу по отношению к знакомым и незнакомым людям, старается любому оказать помощь и поддержку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клонен проявлять заботу о незнакомых людях, если это не мешает его личным планам и делам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ередко проявляет равнодушие к чужим делам и заботам, если это не затрагивает его лично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 правило, равнодушен к заботам других, по своей инициативе им не помогает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читает излишним проявлять заботу о незнакомых членах общества, живёт под девизом «Не лезь не в своё дел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естность, правдиво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 </w:t>
      </w:r>
      <w:r>
        <w:rPr/>
        <w:t>Всегда правдив по отношению к своим родителям, учителям, товарищам, говорит правду и тогда, когда ему это невыгодн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Почти всегда правдив по отношению к своим родителям, учителям, товарищам.</w:t>
      </w:r>
    </w:p>
    <w:p>
      <w:pPr>
        <w:pStyle w:val="Normal"/>
        <w:ind w:left="360" w:hanging="0"/>
        <w:jc w:val="both"/>
        <w:rPr/>
      </w:pPr>
      <w:r>
        <w:rPr/>
        <w:t>3. Часто говорит неправду ради собственной вы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и всегда говорит неправду, если ему это выгод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онен всегда говорить неправ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раведливост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ктивно борется с тем, что считает несправедливы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 всегда борется с тем, что считает несправедливы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дко выступает против того, что считает несправедливы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 добивается справедлив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ершенно равнодушен к проявлениям несправедлив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ескорыст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воих поступках всегда руководствуется соображениями пользы для дела или других людей, а не собственной выгод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ти всегда руководствуется соображениями пользы для дела или других люд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дко руководствуется в своих поступках соображениями пользы для дела, а не собственной выгод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оступках часто руководствуется соображениями собственной выго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оступках всегда руководствуется соображениями собственной вы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ительность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Всегда охотно вступает в контакт с людьми, любит работать и отдыхать с другим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 </w:t>
      </w:r>
      <w:r>
        <w:rPr/>
        <w:t>Как правило, с удовольствием общается с людьм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 xml:space="preserve"> Стремится общаться с ограниченным кругом люде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 </w:t>
      </w:r>
      <w:r>
        <w:rPr/>
        <w:t>Предпочитает индивидуальные формы работы и отдых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 xml:space="preserve"> Замкнут, необщител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увство товариществ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Всегда помогает товарищам в трудной работе и тяжёлые минуты жизн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Как правило, помогает товарищам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Помогает товарищам, когда его просят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Очень редко помогает товарищам; если его попросят, может отказать в помощ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Никогда не помогает товарищам в трудные минуты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зывчиво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Всегда сочувствует другим, товарищи часто делятся с ним своими заботам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Искренне сочувствует другим, если не слишком поглощён собственными мыслям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Поглощён собственными чувствами настолько, что это мешает ему разделить чувства других люде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Почти не умеет сочувствовать другим, товарищи не любят «одалживать» у н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жливость, тактичность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Все его поступки и слова свидетельствуют об уважении к другим людям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Почти всегда проявляет должное уважение к другим людям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Часто бывает невежлив и нетактичен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Часто недопустимо резок, груб. Нередко затевает ссоры.</w:t>
      </w:r>
      <w:r>
        <w:rPr>
          <w:b/>
          <w:vanish/>
        </w:rPr>
        <w:t>и других людей.</w:t>
      </w:r>
    </w:p>
    <w:p>
      <w:pPr>
        <w:pStyle w:val="Normal"/>
        <w:ind w:left="360" w:hanging="0"/>
        <w:jc w:val="both"/>
        <w:rPr>
          <w:b/>
          <w:b/>
          <w:vanish/>
        </w:rPr>
      </w:pPr>
      <w:r>
        <w:rPr>
          <w:b/>
          <w:vanish/>
        </w:rPr>
        <w:t>угих людей, а не собственной выгодой.</w:t>
      </w:r>
    </w:p>
    <w:p>
      <w:pPr>
        <w:pStyle w:val="Normal"/>
        <w:ind w:left="360" w:hanging="0"/>
        <w:jc w:val="both"/>
        <w:rPr/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t>сегда содержит свои вещи в идеальном порядке. приобретении новых знаний.</w:t>
      </w:r>
    </w:p>
    <w:p>
      <w:pPr>
        <w:pStyle w:val="Normal"/>
        <w:ind w:left="360" w:hanging="0"/>
        <w:jc w:val="both"/>
        <w:rPr>
          <w:b/>
          <w:b/>
          <w:vanish/>
        </w:rPr>
      </w:pPr>
      <w:r>
        <w:rPr>
          <w:b/>
          <w:vanish/>
        </w:rPr>
        <w:t>иченной областью зн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>Всегда резок, невыдержан как в общении с ровесниками, так и со старшими.  В ссоре оскорбляет других, гру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. Отношение к се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Скромность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икогда не выставляет на показ своих достоинств, заслуг. Иногда по просьбе       товарищей рассказывает о своих действительных достижениях, достоинств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ам рассказывает товарищам обо всех своих действительных достижениях, достоинств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асто хвастается ещё не сделанным или тем, в чём он принимает очень малое участие, к чему имеет мало отнош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Хвастается даже незначительными достижениями, преувеличенными достоинств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веренность в себ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икогда не советуется с другими, не ищет помощи даже тогда, когда это следовало бы сделать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се задания, поручения выполняет без помощи других, обращается за помощью только в случае действительной необходимос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рой, выполняя трудную задачу, обращается за помощью, хотя мог бы справиться и сам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асто при выполнении заданий, поручений просит помощи, поддержки других, даже если сам может справитьс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стоянно, даже в простых делах, нуждается в ободрении и помощи друг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амокритичност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егда с вниманием выслушивает справедливую критику, настойчив в исправлении собственных недостат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рой прислушивается к справедливым замечаниям, старается их учитыва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 критическим замечаниям, советам относится невнимательно, старается исправить недостат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ние рассчитывать свои сил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егда трезво оценивает собственные силы, выбирая задачи и дела по плечу; не слишком лёгкие и не слишком трудны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правило, верно соизмеряет свои силы и трудности зад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огда бывают случаи, когда ученик плохо соизмеряет свои силы и трудности порученного де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большинстве случаев не умеет соизмерять свои силы и трудности де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ти никогда не умеет соразмерить свои силы и трудности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ремление к успеху, первенств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сегда и во всём стремиться быть первым (в учёбе, спорте и т.п.), настойчиво этого добивает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емится быть в числе первых во многих областях, но особое внимание уделяет достижениям в какой-либо одной обла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емиться в чём-то одном, особенно его интересующем, добиться признания, успех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чень редко стремится к успеху в какой-либо деятельности, легко довольствуется положением «середняк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икогда не стремится в чём-либо быть первым, получает удовлетворение от сам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амоконтрол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гда тщательно взвешивает свои слова и поступ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 всегда тщательно контролирует свои слова и поступ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ьшей частью поступает необдуманно, рассчитывает на «везение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чти всегда поступает необдуманно, недостаточно тщательно контролирует себ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оянно поступает необдуманно, в расчёте на «вез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левые каче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мелость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сегда вступает в борьбу, даже если противник сильнее его самого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большинстве случаев вступает в борьбу, даже если противник сильнее его самого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 всегда может заставить себя вступить в борьбу с противником сильнее его самого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большинстве случаев отступает перед сило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сегда отступает перед силой, труси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тельность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сегда самостоятельно, без колебаний принимает ответственное решени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большинстве случаев без колебаний принимает ответственное решени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ногда колеблется перед ответственным решением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дко решается принять какое- либо ответственное реш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стойчивость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сегда добивается выполнения намеченного, даже если требуются длительные усилия, не отступает перед трудностя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оводит до конца задуманное, лишь если трудности его выполнения незначительны или требуют кратковременных усилий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чень редко доводит до конца задуманное, даже если сталкивается  с незначительными трудностя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толкнувшись с трудностями, сразу же отказывается от попыток выполнить намечен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амообладани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сегда умеет подавить нежелательные эмоциональные проявл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 правило, умеет справиться со своими эмоциями. Случаи противоположного характера единичн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рой не умеет справиться со своими эмоциям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асто не может подавить нежелательные эмоц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лохо владеет своими чувствами, легко впадает в состояние растерянности, подавленности и п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Положение ребёнка в детском коллектив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вторитет в класс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ьзуется безусловным авторитетом практически среди всех одноклассников: его уважают, считаются с его мнением, доверяют ответственные дел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ьзуется авторитетом среди большинства одноклассник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ьзуется авторитетом только у части одноклассник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ьзуется авторитетом только у части одноклассников (у какой-то группировки, только среди мальчиков или девочек и т.д.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 классе авторитетом не пользу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вторитет во внешкольных объединениях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Является признанным авторитетом в каком-либо внешкольном объединении (спортшкола, музыкальная школа, клуб, дворовая компания, ____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льзуется авторитетом у большинства ребят какого-либо внешкольного объединения (спортшкола, музыкальная школа, клуб, дворовая компания, ____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льзуется авторитетом у отдельных членов внешкольных объединений (в спортшколе, клубе, ________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Является членом какого-либо внешкольного объединения, но авторитетом там не пользу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обенности психических процессов и эмоц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нима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сегда легко и быстро сосредоточивает своё внимание на объяснении учителя. Никогда не отвлекается на уроке, ошибок по невнимательности на занятии не дела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аточно внимательно слушает объяснение учителя, отвлекается редко, иногда встречаются ошибки из-за невниматель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всегда внимательно слушает объяснение учителя. Периодически отвлекается, часто делает ошибки из-за невнимательности, но исправляет их при провер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ушает достаточно внимательно только в том случае, если ему интересно; часто отвлекается, постоянно делает ошибки по невнимательности, при проверке не всегда исправляет и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правило, медленно и с трудом сосредоточивает своё внимание на уроке, мало что усваивает из объяснений учителя из-за постоянных отвлечений. Делает много ошибок по невнимательности и не замечает их при провер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амять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 заучивании может запомнить лишь то, в чём предварительно разобрался, понял. Материал, требующий механического заучивания, даётся с трудом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териал, требующий механического заучивания, усваивается очень легко, достаточно 1-2 раза просмотреть его. Имеет привычку не разбираться в структуре и смысле заучиваемого материал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 заучивании долго разбирается в материале, при изложении делает ошибки по форме, но смысл излагает точно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ля запоминания материала многократно механически повторяет его, без разбора и осмысления, делает смысловые ошибк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ышл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ыстро поним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статочно быстро понимает материал, быстрее многих решает задачи, иногда предлагает собственные оригинальные реш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довлетворительно понимает материал после объяснения учителя, решает задачи в среднем темпе, обычно собственных оригинальных решений не предлага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имает материал только после дополнительных занятий, крайне медленно решает задачи, при решении задач, слепо использует известные «шаблон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моциональная реактивнос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егда эмоционально живо реагирует на любые жизненные явления, его может глубоко, до слёз, взволновать рассказ, кинофиль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ычно эмоционально живо реагирует на жизненные явления, но редко что его может взволновать глубоко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дко проявляет живую эмоциональную реакцию на событ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Живая эмоциональная реакция практически отсутству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ий эмоциональный тону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оянно оживлён, очень активен во всех сферах школьной жизни, во всё вмешивается, берётся за всё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живлён, в меру активен во всех сферах школьной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живлён, активен только в некоторых сферах школьной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равнении с товарищами менее активен и оживлё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ктически всегда вял, апатичен во всех сферах школьной жизни, несмотря на то, что зд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моциональная уравновешен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гда спокоен, у него не бывает сильных эмоциональных вспыш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ычно спокоен, эмоциональные вспышки ред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о уравновеш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ная эмоциональная возбудимость, склонен к бурным эмоциональным проявлен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пыльчив: часты сильные эмоциональные вспышки по незначительному поводу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ЕВЫЕ ХАРАКТЕРИСТИКИ ВОСПИТ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ПО ВОЗРАСТНЫМ ГРУППА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420"/>
        <w:gridCol w:w="2880"/>
      </w:tblGrid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нут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Й ШКОЛЬ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420"/>
        <w:gridCol w:w="28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 уровне суждений о различных социальных ролях человека (ученик, учитель, друг, мать, отец, сын, дочь и т.д.), умеет выстраивать взаимоотношения с окружающими в соответствии с социальными и этическими нормами; знает и выполняет обязанности ученика; активно осваивает и демонстрирует товарищеские нормы отношений (заботу, взаимопомощь, сочувствие); знает и выполняет нормы отношений достойного сына и доч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 уровне понятий  о различных социальных ролях  (ученик, учитель, друг, мать, отец, сын, дочь и т.д.),  под руководством старших умеет выстраивать взаимоотношения с окружающими; знает и выполняет обязанности ученика при инструктаже учителя; склонен проявлять заботу о других, если это не противоречит его личным планам и делам; демонстрирует поведение достойного сына, дочери при помощи изв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различных социальных ролях (ученик, учитель, друг, мать, отец, сын, дочь и т.д.),</w:t>
            </w:r>
          </w:p>
          <w:p>
            <w:pPr>
              <w:pStyle w:val="Normal"/>
              <w:rPr/>
            </w:pPr>
            <w:r>
              <w:rPr/>
              <w:t>не всегда выполняет социальные и этические нормы отношений; выполняет обязанности ученика при помощи учителя и родителей; редко стремится узнать что-то новое; нередко проявляет равнодушие к чужим делам и забот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 уровне суждений  историю своей семьи, своего края, активно участвует в историко-краеведческой работе по изучению национальных традиций; бережно относится к окружающей природе, заботится о сохранении флоры и фауны родн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 уровне понятий историю своего края, семьи, участвует в краеведческой работе при активной поддержке учителя; знает о ценности природы и, как правило, охотно участвует в природоохранных мероприят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б истории своей семьи, родного края; чаще всего не проявляет интереса к историко- краеведческой деятельности, редко участвует в природоохранных мероприятия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осваивает способы учебной деятельности, любит чтение и бережно относится к книге как постоянному спутнику жизни; пользуется техническими средствами и вырабатывает избирательное отношение к н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(в отдельных случаях самостоятельно) осваивает способы познавательной деятельности, в большинстве случаев демонстрирует положительное отношение к книге; умеет пользоваться техническими средства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ри помощи извне осваивает способы познавательной деятельности, не испытывает тяги к чтению, умеет использовать технические средства в познавательной деятельности только при помощи взросл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960"/>
        <w:gridCol w:w="2880"/>
      </w:tblGrid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нут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ОС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960"/>
        <w:gridCol w:w="28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(на уровне суждений-убеждений) о нормах отношений к человеку; всегда проявляет заботу по отношению к знакомым и незнакомым людям, способен к сочувствию, состраданию, прощению; всегда помогает товарищам в трудной работе и в трудные минуты; умеет общаться в соответствии с нормами культуры; активно занимается самообразованием, владеет навыками самостоятельной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 уровне суждений нормы отношений к человеку; как правило, неравнодушен к заботам других, почти всегда демонстрирует способность к сопереживанию, сочувствию, прощению; достаточно часто помогает своим товарищам: почти всегда демонстрирует умение общаться с позиции общепринятых норм; в большинстве случаев заинтересован в получении новых знаний из различных областей науки и культуры; в основном владеет навыками самостоятельной рабо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ормы отношений к человеку, в основном равнодушен к заботам о других, по своей инициативе им не помогает; не сформировано умение сочувствовать, сопереживать, прощать; очень редко помогает товарищам, может отказать в помощи; часто нарушает общепринятые нормы общения; редко стремиться узнать что-то новое; чаще всего не владеет навыками самостоятельной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вою родословную и историю своей Родины и гордиться ими; активно участвует в общественно значимых делах; стремится к осознанному выбору профессии; умеет брать на себя ответственность за порученное де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родословную своей семьи в пределах двух-трёх поколений, знает великие исторические события в пределах исторической справки; при поддержке взрослых пытается войти в мир профессий; принимает участие в общественных делах, но старается не тратить на это много времен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 мало знает о своей семье и об истории Родины; чаще демонстрирует равнодушное отношение к прошлому и настоящему своего Отечества; редко принимает участие в общественных делах; практически не готов к профессиональному самоопределе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анализировать, обобщать, делать выводы; стремится к формированию широкого образовательного кругоз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итуации умеет анализировать, обобщать, делать выводы; в основном испытывает потребность в расширении образовательного кругозо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ри помощи учителя умеет воспринимать учебный материал на уровне поверхностного понимания, потребности повышать свой  образовательный уровень не проявля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ЕКЛАСС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78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ёт и принимает нравственный идеал личности гражданина России; знает права и обязанности гражданина и соблюдает их; осознаёт необходимость самовоспитания и воспитания других людей; активно включается в социально-педагогическую деятельность; гуманен по отношению к различным категориям людей, милосерден к обездоленным; терпим  к инакомыслию; способен к сопереживанию, старается любому оказать помощь и поддержку; умеет соблюдать нравственные нормы поведения на принципах культуры отно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 уровне суждений о нравственном идеале гражданина России и о гражданских правах и обязанностях, в основном соблюдает их; под руководством старших осваивает основы самовоспитания, нередко проявляет интерес к социально-педагогической деятельности; демонстрирует гуманное отношение к обездоленным (на уровне декларации или материальной помощи); в основном терпим к другим, если это не затрагивает его личных интересов; как правило, соблюдает нормы п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нравственном идеале личности гражданина России, о гражданских правах и обязанностях, иногда допускает их нарушения; самовоспитанием занимается ситуативно, крайне редко проявляет интерес к социально-педагогической деятельности; зачастую равнодушен к проблемам других людей, может допускать жестокость по отношению к слабым и обездоленным; часто нетерпим к инакомыслию; часто резок, невыдержан как в общении со сверстниками, так и со старшим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е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что такое патриотизм, и чувствует личную ответственность за судьбу страны; гордится страной, в которой живёт, и своей малой родиной; готов к защите Отечества; ответственно относится к любому порученному и выполняет его всегда хорошо и в назначенный срок; активно участвует в школьном самоуправлении,  в общественной жизни города; умеет решать жизненно важные проблемы (в том числе и выбор профессии); умеет быть обязательным, честным, имеет чувство собственного достоинства (в том числе в выполнении социальной роли «семьянин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что такое патриотизм, однако не всегда ощущает себя причастным к событиям страны; в большинстве случаев хорошо и в срок выполняет порученную ему работу; активно участвует в работе органов самоуправления класса; при поддержке взрослых пытается решать жизненно важные проблемы (в том числе и выбор профессии); чаще всего обязателен, имеет чувство собственного достоинства ( в том числе в выполнении социальной роли «семьянин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том, что такое патриотизм; отличается обывательским отношением к своей стране; как правило, старается уклониться от выполнения какой-либо работы; редко принимает участие в общественных делах или вообще отказывается от участия в них; зачастую не связывает свои проблемы с гражданским становлением (в том числе с выбором профессии); как правило, не отличается обязательностью, чувство собственного достоинства отождествляет с уровнем материального достатка, готов к выполнению социальной роли «семьянин» только при помощи извне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ёт необходимость в получении знаний, в будущем профессиональном выборе; постоянно ощущает потребность заниматься самообразованием; стремится получать знания по различным областям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часто демонстрирует потребность в получении знаний, однако не всегда это связано с профессиональным выбором; в основном проявляет заинтересованность в получении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 редко испытывает потребность в получении знаний; не проявляет заинтересованности в получении новых знаний; профессиональный выбор осуществить затрудня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59:00Z</dcterms:created>
  <dc:creator>Организатор</dc:creator>
  <dc:description/>
  <cp:keywords/>
  <dc:language>en-US</dc:language>
  <cp:lastModifiedBy>Организатор</cp:lastModifiedBy>
  <cp:lastPrinted>2009-12-16T16:03:00Z</cp:lastPrinted>
  <dcterms:modified xsi:type="dcterms:W3CDTF">2009-12-16T13:30:00Z</dcterms:modified>
  <cp:revision>47</cp:revision>
  <dc:subject/>
  <dc:title>Психологическая характеристика ученика</dc:title>
</cp:coreProperties>
</file>