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Путешествие по Дальнему Востоку и Сибир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народы живут на Дальнем Восток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чукчи        Б) коряки       В) хакасы      Г) эвенки      Д) удэгейцы      Е) яку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занимается население Дальнего Востока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растениеводство          Б) охота         В) оленеводство        Г) рыбная ловл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тмечается праздник молодого оленя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зима               Б) весна             В) лето            Г) осен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животное почитается в дальневосточной тайг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волк                 Б) медведь                В) тигр                  Г) оре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город на Дальнем Востоке называют «морскими воротами России»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баровск        Б) Владивосток      В) Магадан       Г) Благовещенс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 и напиши названия животных Дальнего Востока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животные изображены почти на всех гербах сибирских городов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шные звери              Б) хищные птицы               В) насекомые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сибирском городе находится Научный Центр по изучению многолетней мерзлоты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Улан – Удэ          Б) Иркутск           В) Красноярск          Г) Якутс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 какому животному находится у Института Мерзлотоведения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н             Б) тигр             В) медведь            Г) мамонт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ко какого животного пьют на празднике кумыса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коровы             Б) козы                  В) кобылиц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оревнования проходят на празднике Сурхарбан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льба из лука        Б) скачки        В) плавание       Г) борьб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е гидроэлектростанции расположены на реке Ангар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яно – Шушенская         Б) Иркутская      В) Братская      Г) Усть-Илимска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кой реке раскинулся город Красноярск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) Ангара                Б) Амур             В) Волга              Г) Енис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оярск – родина: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эта А.С.Пушкина        Б) художника В.И.Сурикова      В) ученого Ломоносова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алеко от какого города Ермак разгромил хана Кучума?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удинка             Б) Якутск        В) Улан – Удэ      Г) Тобольск     Д) Иркутс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8:00Z</dcterms:created>
  <dc:creator>ЛЕНА</dc:creator>
  <dc:description/>
  <cp:keywords/>
  <dc:language>en-US</dc:language>
  <cp:lastModifiedBy>ЛЕНА</cp:lastModifiedBy>
  <cp:lastPrinted>2011-05-13T01:04:00Z</cp:lastPrinted>
  <dcterms:modified xsi:type="dcterms:W3CDTF">2011-05-12T21:07:00Z</dcterms:modified>
  <cp:revision>2</cp:revision>
  <dc:subject/>
  <dc:title/>
</cp:coreProperties>
</file>